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муниципального образования Туапсинский район</w:t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Никольская</w:t>
            </w:r>
          </w:p>
        </w:tc>
        <w:tc>
          <w:tcPr>
            <w:tcW w:w="321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ДОД СЮТ г. Туапсе муниципального образования Туапсинский район </w:t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Умер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е казённое образовательное учреждение дополнительного образования детей Станция юных техников г. Туапс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ён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и юных техников г. Туап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КОУ ДОД СЮТ г. Туапс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4-2016 г.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г. Туапс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13 г.</w:t>
      </w:r>
    </w:p>
    <w:p>
      <w:pPr>
        <w:pStyle w:val="Normal"/>
        <w:spacing w:lineRule="atLeast" w:line="20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</w:t>
      </w:r>
    </w:p>
    <w:p>
      <w:pPr>
        <w:pStyle w:val="Normal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пции модернизации российского образования особое внимание уделяется дополнительному образованию детей, как одному из определяющих факторов развития склонностей, способностей и интересов личностного, социального и профессионального самоопределения, воспитание порядочного и патриотичного человека готового к жизни в  конкурентном мире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дополнительное образование рассматривается, как важнейшая составляющая образовательного пространства, сложившегося в современном российском обществе. Оно социально востребовано, так как органично сочетает в себе воспитание, обучение и развитие личности ребенк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образовательной политики в рамках модернизации дополнительного образования детей состоит в создании условий для активного включения детей в социально-экономическую, политическую и культурную жизнь общества, обеспечение конкурентоспособности человеческих ресурсов России. Указанная цель достижима, если в ближайшие годы обеспечить современное качество, доступность и эффективность дополнительного образования детей на основе сохранения лучших традиций внешкольного воспитания и дополнительного образования; обеспечить сохранение и развитие единого культурного и информационного пространства, создать условия и механизмы устойчивого развития системы дополнительного образования дете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кость дополнительного образования детей, как открытой социальной системы, позволяет создавать условия для формирования лидерских качеств, развития социального творчества, формирования социальных компетенций, поддержки и развития одаренных детей, а также в целях профилактики асоциальных проявлений в детской и подростковой среде. Дополнительное образование  осуществляется специалистами, профессионалами, мастерами своего дела, что обеспечивает его разносторонность, привлекательность, уникальность и, в конечном счете, — результативность в условиях практико-ориентированного образования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дополнительного образования нет типовых образовательных стандартов, что дает возможность и преимущество педагогу следовать природе познавательного развития ребенка. Программы дополнительного образования содействуют самореализации ребенка и обеспечивают выход в другие сферы деятельности, что положительно сказывается на результатах общего образования. В учреждениях дополнительного образования детей наиболее эффективно внедряются социально-педагогические модели деятельности, поскольку традиции, стиль и методы работы этих учреждений максимально учитывают особенности социума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менившихся социально-экономических условий предъявляются серьезные требования к: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образовательного процесса в системе дополнительного образования детей;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и изучения, разработки и внедрения в практику педагогической деятельности новых форм, методов, технологий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правило, все инновационные методики рассматриваются с точки зрения их применения в образовательных учреждениях. Здесь необходимо понимать, что «дополнительное образование» - составная часть непрерывного образования и естественный партнер общеобразовательной школы.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, которое реализуется в МКОУ ДОД СЮТ, как сфера, максимального благоприятствующая развитию творческих сил ребенка и реализации его собственного «Я» в созидательно творческих видах деятельности, должно быть устремлено в завтрашний день, жизни общества предусматривать условия освоения ребенком новых форм отношения к миру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МКОУ ДОД СЮТ на 2014-2016г. (далее программа) является организационной основой осуществления государственной политики в области дополнительного образования на базе СЮТ, определяет стратегию развития учреждения на современном этапе и меры по ее реализаци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ция юных техников разработала настоящую программу своей деятельности с учётом запросов детей, потребностей семьи, образовательных учреждений, детских и юношеских объединений и организаций, особенностей социально-экономического развития и национально-культурных традици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деятельности ЦДТ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Ф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венция о правах ребёнк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он РФ «Об образовании»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Правительства РФ от 18.12.2006г. № 1760-р «Стратегия государственной молодёжной политики в Российской Федерации»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5. Устав МКОУ ДОД СЮТ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firstLine="709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 3 года и предусматривает следующие этапы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 ЭТАП. Диагностико-проектировочный (2014 г.)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трудностей и проблем всех участников образовательно- воспитательного процесса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ысление имеющегося опыта по организации деятельности учреждения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 изучение передового опыта педагогов МКОУ ДОД СЮТ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бсуждение и утверждение программы развития на педагогическом совете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. Основной/практический (2015 г.)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нсивное развитие социально- педагогической практики учреждения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вых программ и совершенствование организации образовательного процесса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ие новых детских объединений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овление культурно- досуговой деятельности;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и усовершенствование методической работы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предметно- пространственной среды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совершенствованию микроклимата учреждения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использованию положительных результатов и внедрение в практику положительного опыт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 ЭТАП Заключительный/обобщающий (2016 г.)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результатов  введения инноваций;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полученных данных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новым  проектом программы развития МКОУ ДОД СЮТ.</w:t>
      </w:r>
    </w:p>
    <w:p>
      <w:pPr>
        <w:pStyle w:val="Normal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b/>
          <w:b/>
          <w:bCs w:val="false"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spacing w:lineRule="atLeast" w:line="200" w:before="0" w:after="0"/>
        <w:rPr>
          <w:b/>
          <w:b/>
          <w:bCs w:val="false"/>
          <w:color w:val="000000"/>
          <w:sz w:val="28"/>
          <w:szCs w:val="28"/>
          <w:lang w:val="ru-RU"/>
        </w:rPr>
      </w:pPr>
      <w:r>
        <w:rPr>
          <w:b/>
          <w:b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системы дополнительного образования детей: создание условий для самоопределения и самореализации ребенка посредством деятельности учреждения с опорой на всестороннюю педагогическую поддержку, обеспечивающую определение оптимальных путей реализации детских  интересов. 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граммы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</w:t>
      </w:r>
      <w:r>
        <w:rPr>
          <w:sz w:val="28"/>
          <w:szCs w:val="28"/>
        </w:rPr>
        <w:t>новление и совершенствование программного – методического содержания, его форм, методов и технологий, разработка программ нового поколения, направленных на развитие инновационной деятельности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иск и освоение новых форм взаимодействия с другими учреждениями города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стойчивой мотивации учащихся к познанию;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ая работа с одаренными детьми и детьми, оказавшимися в трудной жизненной ситуации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ногоуровневой системы повышения квалификации и переподготовки работников МКОУ ДОД СЮТ, ориентированной на их индивидуальные интересы, потребности, а также запросы образовательной среды города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оциального статуса МКОУ ДОД СЮТ.</w:t>
      </w:r>
    </w:p>
    <w:p>
      <w:pPr>
        <w:pStyle w:val="Normal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b/>
          <w:sz w:val="28"/>
          <w:szCs w:val="28"/>
        </w:rPr>
        <w:t>Принципами</w:t>
      </w:r>
      <w:r>
        <w:rPr>
          <w:sz w:val="28"/>
          <w:szCs w:val="28"/>
        </w:rPr>
        <w:t xml:space="preserve"> программы развития являются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мостоятельность учреждения в выборе содержания и форм своей творческой деятельности;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оритетность прав ребенка;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вноправие и доступность всех форм, средств и методов обучения;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sz w:val="28"/>
          <w:szCs w:val="28"/>
        </w:rPr>
        <w:t>многофункциональность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оритеты программы развития: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качественного дополнительного образования детей, для всех категорий детей и подростков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 использование здоровьесберегающих технологий в образовательном процессе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реализация содержания дополнительного образования детей, в соответствии с законом РФ «Об образовании»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ешению социальных проблем, обостряющихся в период социокультурного кризис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 развития</w:t>
      </w:r>
    </w:p>
    <w:p>
      <w:pPr>
        <w:pStyle w:val="Normal"/>
        <w:spacing w:lineRule="atLeast" w:line="2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граммы развития МКОУ ДОД СЮТ подчёркнута  необходимостью модернизации дополнительного образования.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этим сформировалась концепция и миссия образовательного учреждения.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цепция </w:t>
      </w:r>
      <w:r>
        <w:rPr>
          <w:sz w:val="28"/>
          <w:szCs w:val="28"/>
        </w:rPr>
        <w:t>строится на: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и доступности в получении дополнительного образования детей на основе государственных гарантий;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и условий для удовлетворения и разностороннего развития творческой личности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беспечить комфортную образовательную среду;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и возможностей свободного участия воспитанников в научной и культурной жизни общества;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права на образование и досуг;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и в раскрытии талантов каждого ребёнка, путём  творческого подхода педагога к объему и содержанию образовательного процесса;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и возможностей каждому учащемуся культивировать самостоятельность, инициативность и креативность в применении полученных знаний;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и условий для воспитания у детей подлинно человеческих качеств, нравственной позиции, чувства солидарности и личной ответственности перед другими.</w:t>
      </w:r>
    </w:p>
    <w:p>
      <w:pPr>
        <w:pStyle w:val="Normal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нформационная карта образовательного учреждения</w:t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разовательное учреждение дополнительного образования детей Станция юных техников г. Туапсе муниципального образования Туапсинский район (МКОУ ДОД СЮТ г. Туапсе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 статус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дополнительного образования детей: тип — дополнительное образование детей, вид – станция, организационно-правовая форма-казённое учреждение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о государственной регистрации: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, дата регистрации Устава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остановке на налоговый учет Серия 23 №008241000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Туапсинский район от 25.11.2011 № 2720 об утверждении Уста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52800, РФ, Краснодарский край, Туапсинский район, г. Туапсе, ул.  К. Маркса, 6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 Туапсинский район. 352800, РФ, Краснодарский край, Туапсинский район, г. Туапсе, ул. Свободы, 3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собственности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управл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ие реквизит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КЦ ГУ Банк России по Краснодарскому краю г. Краснодар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22019930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ч 40204810400000000024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П 236501001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 0403490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: Умерова Татьяна Ивановна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5-78, 2-78-51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: Кулиш Валентина Вартановн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5-78, 2-78-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эл. почта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ehniki@bk.ru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раткая история развития учреждения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 целью развития внешкольной технической деятельности в г. Туапсе Решением горисполкома  была создана Станция юных техников.  Являясь внешкольным учреждением технического профиля, СЮТ была призвана организовать досуг детей и подростков, способствовать обогащению их коммуникативной деятельности посредством организации первых кружков: авиамодельного, радиоэлектроники и конструирования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ервым директором СЮТ был назначен О.В. Сидоров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1975 году были открыты новые кружки: радиотехнический, автомодельный; в 1976 году — судомодельный, автоматики и телемеханики, начального конструирования; в 1977 году — фотодело, картинг, радиоспортивный. Всего на станции до 1981 года работало 10 кружков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1984 г. – началось расширение станции, стали открываться дополнительные филиалы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987-88 г.г. – на базе СЮТ была открыта водная станция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992 г. – открыт первый компьютерный класс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1995 году был изменен тип и из внешкольного учреждения Станция стала учреждением дополнительного образования детей и перешла от кружковой работы к образовательной деятельности детей. Руководители кружков прошли аттестацию по должности педагогов дополнительного образования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996 г. – активизирована методическая деятельность, началась систематизация методических пособий по обеспечению учебно-воспитательного процесса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997 г. – созданы условия для развития инновационных процессов СЮТ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9.05.1998 Постановлением № 831 Главы города Туапсе было изменено название Станции юных техников и зарегистрировано как Муниципальное учреждение дополнительного образования «Туапсинская городская станция юных техников»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999 г. – начинается обновление компьютерного класса современным оборудованием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000 г. – создание условий развития научно-методической работы на станции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001 г. – разработка дополнительных образовательных программ и учебных планов в соответствии с новыми требованиями к структуре и содержанию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1.01.2002 Постановлением № 23 Главы города Туапсе  было изменено название МУДО «Туапсинская городская станция юных техников» и зарегистрировано как «Муниципальное образовательное учреждение дополнительного образования для детей «Туапсинская станция юных техников»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003-04 г.г. – на базе ТСЮТ открываются платные курсы «Секретарь референт»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003 г. – установлена локальная сеть. В этом учебном году воспитанники СЮТ имели следующие результаты продуктивной деятельности:</w:t>
      </w:r>
    </w:p>
    <w:p>
      <w:pPr>
        <w:pStyle w:val="Normal"/>
        <w:spacing w:lineRule="atLeast" w:line="200" w:before="0" w:after="0"/>
        <w:ind w:left="0" w:right="0" w:firstLine="708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449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616"/>
        <w:gridCol w:w="197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тиж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«Ярмарка вакансий учебных и рабочих мест 2003 г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ая выставка «Организация физкультурно-массовой и оздоровительной работ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фотоконкурс, посвященный 65-летию образования Кубан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Всероссийский детский Интернет-фестиваль «Умник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рамота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место в 3 лиге по Росс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ая Неделя науки, техники и производства для детей и юношества. «Электронный аэроионизатор и очиститель воздуха» в номинации «Юные техники – медицине и защите окружающей среды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рамота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ая Неделя науки, техники и производства для детей и юношества. </w:t>
            </w:r>
          </w:p>
          <w:p>
            <w:pPr>
              <w:pStyle w:val="Normal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Следящая система для ориентации солнечной батареи в азимутальной плоскости».</w:t>
            </w:r>
          </w:p>
          <w:p>
            <w:pPr>
              <w:pStyle w:val="Normal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Фильтр гармонических составляющих спектра частот любительского передатчика» в номинации «Радиолюбительская связь, радиоспорт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ы</w:t>
            </w:r>
          </w:p>
          <w:p>
            <w:pPr>
              <w:pStyle w:val="Normal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ые Дни авиации и космонавтики. «Космодром Байконур – от первого колышка до первого спутника» в номинации «Воздушно-космические самолеты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рамота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место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ые Дни авиации и космонавтики. «Полигоны. Из истории малых и больших полигонов в России и мире» в номинации «Воздушно-космические самолеты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рамота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народные спортивные товарищеские украинских радиолюбителей-коротковолновиков в подгруппе МОМВ соревнований </w:t>
            </w:r>
            <w:r>
              <w:rPr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U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ontest</w:t>
            </w:r>
            <w:r>
              <w:rPr>
                <w:color w:val="000000"/>
                <w:sz w:val="28"/>
                <w:szCs w:val="28"/>
              </w:rPr>
              <w:t xml:space="preserve"> – 200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место по России,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место в подгруппе</w:t>
            </w:r>
          </w:p>
        </w:tc>
      </w:tr>
    </w:tbl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ind w:left="0" w:right="0" w:firstLine="708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В 2004 году воспитанники добились следующих результатов:</w:t>
      </w:r>
    </w:p>
    <w:tbl>
      <w:tblPr>
        <w:tblW w:w="94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16"/>
        <w:gridCol w:w="197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«Неделя науки, техники и производства для детей и юношества. «Автоматический телеграфный ключ с памятью», в номинации «Радиоэлектроника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«Дни авиации и космонавтики для детей и юношества», «Устройство и действие ракетного двигателя» в номинации «Развитие ракетокосмической техники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оссийский детский интернет-фестиваль «Умник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ипломов</w:t>
            </w:r>
          </w:p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то в Суперлиге по Росс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еансы по радиосвязи «Пятый океан» и «Взле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детский фотоконкурс, посвящённый 60-ю освобождения Кубани от фашистских захватчиков, в номинации «Серия», «Пейзаж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 мест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марка вакансий учебных и рабочих мест 2004 г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</w:tbl>
    <w:p>
      <w:pPr>
        <w:pStyle w:val="Normal"/>
        <w:spacing w:lineRule="atLeast" w:line="200"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9.12.2005 Постановлением  № 2820 Главы города Туапсе  было изменено название «Муниципальное образовательное учреждение дополнительного образования для детей «Туапсинская станция юных техников» и зарегистрировано18.01.2006 как Муниципальное учреждение дополнительного образования детей Станция юных техников города Туапсе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оспитанники СЮТ добиваются следующих результатов:</w:t>
      </w:r>
    </w:p>
    <w:p>
      <w:pPr>
        <w:pStyle w:val="Normal"/>
        <w:spacing w:lineRule="atLeast" w:line="200" w:before="0" w:after="0"/>
        <w:ind w:left="0" w:right="0" w:firstLine="708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4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16"/>
        <w:gridCol w:w="197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«Светлый праздник - Рождество Христо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 xml:space="preserve">Медаль и 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аздник цветов, посвященного 60-летию Победы «Весна, Май, Цветы»</w:t>
            </w:r>
          </w:p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цветок яблони, изготовленный руками детей к 60-летию Победы в Великой Отечественной войн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</w:t>
            </w:r>
          </w:p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смотр-конкурс детского творчества «Зеркало природ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амоты</w:t>
            </w:r>
          </w:p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а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 xml:space="preserve">дв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ый Всероссийский фото фестиваль «Юность России-2005». Наследники Великой Побед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spacing w:lineRule="atLeast" w:line="20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ая «Неделя науки, техники и производства для детей и юношества» посвящённая 60-летию Победы в Великой Отечественной войне: </w:t>
            </w:r>
          </w:p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-4 – измеритель интенсивности ионизирующего излучения» в номинации «ЮТ – медицине и защите окружающей среды»;</w:t>
            </w:r>
          </w:p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мышленность и транспор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 мест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ые «Дни авиации и космонавтики для детей и юношества» посвящённые 60-летию Победы в Великой Отечественной войне, 50-летию космодрома Байконур, </w:t>
            </w:r>
          </w:p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на темы:</w:t>
            </w:r>
          </w:p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льтернативные источники энергии: использование в настоящее время и перспективы применения в будущем» </w:t>
            </w:r>
          </w:p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временные исследования Марса»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</w:t>
            </w:r>
          </w:p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оссийский интернет-фестиваль «Умник», г. Красноярс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 дипломов</w:t>
            </w:r>
          </w:p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лиг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фестиваль детского художественного творч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</w:tbl>
    <w:p>
      <w:pPr>
        <w:pStyle w:val="Normal"/>
        <w:spacing w:lineRule="atLeast" w:line="200"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2006 г. </w:t>
      </w:r>
      <w:r>
        <w:rPr>
          <w:b w:val="false"/>
          <w:bCs w:val="false"/>
          <w:sz w:val="32"/>
          <w:szCs w:val="32"/>
          <w:lang w:val="ru-RU"/>
        </w:rPr>
        <w:t xml:space="preserve">На станции реализуются дополнительные образовательные программы двух направленностей: научно-технической и спортивно-технической. Воспитательный процесс является частью целостного педагогического процесса. 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2006 учебном году воспитанники СЮТ продолжают добиваться хороших результатов:</w:t>
      </w:r>
    </w:p>
    <w:p>
      <w:pPr>
        <w:pStyle w:val="Normal"/>
        <w:spacing w:lineRule="atLeast" w:line="200" w:before="0" w:after="0"/>
        <w:ind w:left="0" w:right="0" w:firstLine="708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37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617"/>
        <w:gridCol w:w="197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тско-юношеский фотофестиваль «Юность России за мир и взаимопонимание». Сертификат за участие и высокий уровень работ, представленных на конкурс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«Неделя науки, техники и производства для детей и юношества», Гальванический аппарат «АГН-4»  в номинации «ЮТ – медицине и защите окружающей сред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оссийский интернет-фестиваль «Умник», г. Красноярск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место по Росс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смотр-конкурс детского творчества «Зеркало природы» в номинации «Резервы» за работу «Царевна-лягуш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смотр-конкурс детского творчества «Зеркало природы» в номинации «Прикладное искусство» за работу «Властелин лес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смотр-конкурс детского творчества «Зеркало природы» в номинации «Природа и творчество» за работу «Розовый куст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В соответствии с Постановлением 869 от 07.05.2008 учредителем станции является администрация муниципального образования Туапсинский район. 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2008 году СЮТ аккредитована. С 1.08.2008 СЮТ приступила к реализации Закона Краснодарского края 1539-КЗ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2.04.2009 Постановлением администрации муниципального образования Туапсинский район № 943 изменено название с Муниципальное учреждение дополнительного образования детей Станция юных техников города Туапсе на муниципальное учреждение дополнительного образования детей Станция юных техников г. Туапсе муниципального образования Туапсинский район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010 год разработана первая авторская программа ПДО Шатиловой Г.Б «Юный геолог-эколог»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19.08.2011 Постановлением  № 1667 администрации муниципального образования Туапсинский район изменен тип существующего муниципальное учреждение дополнительного образования детей Станция юных техников г. Туапсе муниципального образования Туапсинский район и создано муниципальное казённое образовательное учреждение дополнительного образования детей Станция юных техников г. Туапсе муниципального образования Туапсинский район. 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b/>
          <w:b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011 г — участие СЮТ в реализации президентской инициативы «Наша новая школа»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sz w:val="28"/>
          <w:szCs w:val="28"/>
        </w:rPr>
      </w:pPr>
      <w:r>
        <w:rPr>
          <w:b/>
          <w:bCs w:val="false"/>
          <w:sz w:val="28"/>
          <w:szCs w:val="28"/>
          <w:lang w:val="ru-RU"/>
        </w:rPr>
        <w:t>2012 г. - дальнейшее совершенствование учебно-воспитательной деятельности СЮТ. Участие в модернизации системы образования Туапсинского район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eastAsia="Times New Roman" w:cs="Times New Roman"/>
          <w:b/>
          <w:b/>
          <w:color w:val="FFFF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Информационно-техническая справка</w:t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color w:val="FFFF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создано в целях образовательной, методической и организационно - массовой работы, развития мотивации личности к познанию и творчеству, реализации дополнительных образовательных программ и услуг в интересах личности, общества, государства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b/>
          <w:b/>
          <w:bCs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Центр является юридическим лицом (некоммерческой организацией) и имеет смету доходов и расходов, печать установленного образца, штампы, бланки со своим наименованием, обособленное имущество в оперативном управлении, Работает по утверждённому Коллективному договору от «21.03.2012 г.» и Правилам внутреннего трудового распорядка. Источником формирования имущества и финансовых ресурсов являются бюджетные средства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b/>
          <w:b/>
          <w:bCs w:val="false"/>
          <w:color w:val="000000"/>
          <w:sz w:val="28"/>
          <w:szCs w:val="28"/>
          <w:lang w:val="ru-RU"/>
        </w:rPr>
      </w:pPr>
      <w:r>
        <w:rPr>
          <w:b/>
          <w:b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еспечение безопасности МКОУ ДОД СЮТ</w:t>
      </w:r>
    </w:p>
    <w:p>
      <w:pPr>
        <w:pStyle w:val="Normal"/>
        <w:spacing w:lineRule="atLeast" w:line="200"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пределах своей компетенции планирует и организует мероприятия по гражданской обороне и предупреждению чрезвычайных ситуаций, предпринимает действия по сохранности людей и материальных ценностей при возникновении ЧС и ликвидации их последстви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классе есть инструкции по обеспечению пожарной безопасности, номера телефонов силовых структур.</w:t>
      </w:r>
      <w:r>
        <w:rPr>
          <w:color w:val="FF420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кции по охране труда, правилам поведения воспитанников и педагогов находятся в каждом классе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жарной безопасности  есть первичные средства пожаротушения и инструкци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 план проведения тренировок в случае возникновения чрезвычайных ситуаций, в который входят тренировки с выводом учащихся из помещени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разовательная деятельность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учебно-воспитательного процесса Станции  является удовлетворение потребности детей в  научно-технической и спортивно-технической направленности, обеспечение необходимых условий для личностного развития и творческого труда, допрофессионального самоопределения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 нацелен на развитие ребенка как личности, раскрепощение его технических творческих задатков, воспитание любви и бережного отношения к традициям многонациональной культуры, привитие трудолюбия и усидчивости, коммуникабельности, ответственного отношения к своим поступкам и действиям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Станции ведут образовательный процесс, содержание которого определяется образовательными программами, принятыми  на педагогическом совете. Организация учебного процесса регламентируется учебными планами, годовым календарным учебным графиком и расписанием заняти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труктуре МКОУ ДОД СЮТ две направленности: научно-техническая и спортивно-техническая. Продолжительность образовательного процесса: 1-3 год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ведения об учащихся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СЮТ обучаются дети, преимущественно, в возрасте от 6 до 18 лет.  лет. Занятия проводятся в групповых формах обучения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31 мая 2013 г. на СЮТ обучалось 625 чел., </w:t>
      </w:r>
      <w:r>
        <w:rPr>
          <w:b w:val="false"/>
          <w:bCs w:val="false"/>
          <w:color w:val="000000"/>
          <w:sz w:val="28"/>
          <w:szCs w:val="28"/>
        </w:rPr>
        <w:t xml:space="preserve">из которых 53% девочек и 47% мальчиков;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ного состава — самой  многочисленной группой воспитанников являются  дети в возрасте   от 6 до 10 лет — 35%; от 10 до 14 лет. - 50%; и от 14 до 18 лет — 15%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b/>
          <w:b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Число детей, требующих особого педагогического внимания на станции в прошлом учебном году было 131 чел., это дети из многодетных, неполных семей, дети, воспитывающиеся в опекунских семьях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00" w:before="0" w:after="0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Режим работы </w:t>
      </w:r>
    </w:p>
    <w:p>
      <w:pPr>
        <w:pStyle w:val="Normal"/>
        <w:spacing w:lineRule="atLeast" w:line="200" w:before="0" w:after="0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Обучение на СЮТ ведется в первую и во вторую смену  Продолжительность урока –  в соответствии с возрастом воспитанников и с особенностями проводимых занятий, перемены – 10 минут, что соответствует нормам САНПиНа. 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I.VIII. </w:t>
      </w:r>
      <w:r>
        <w:rPr>
          <w:b/>
          <w:sz w:val="28"/>
          <w:szCs w:val="28"/>
        </w:rPr>
        <w:t>Кадровый состав</w:t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lineRule="atLeast" w:line="200" w:before="0" w:after="0"/>
        <w:ind w:left="0" w:righ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 МКОУ ДОД СЮТ сложился стабильный и творческий коллектив, способный работать в режиме поиска. Администрация Станции считает необходимым заботиться о формировании коллектива педагогов, единомышленников, стремиться открывать в коллегах самое лучшее, создавая возможности для развития личности и самореализации каждого из них.</w:t>
      </w:r>
    </w:p>
    <w:p>
      <w:pPr>
        <w:pStyle w:val="TextBody"/>
        <w:spacing w:lineRule="atLeast" w:line="200" w:before="0" w:after="0"/>
        <w:ind w:left="0" w:right="0" w:firstLine="720"/>
        <w:jc w:val="both"/>
        <w:rPr>
          <w:color w:val="000000"/>
          <w:sz w:val="28"/>
        </w:rPr>
      </w:pPr>
      <w:r>
        <w:rPr>
          <w:b w:val="false"/>
          <w:color w:val="000000"/>
          <w:sz w:val="28"/>
          <w:szCs w:val="28"/>
        </w:rPr>
        <w:t xml:space="preserve">Анализ кадрового состава показал, что в течение прошлого года численный состав педагогических кадров увеличился на 5 чел. и составил 17 чел., из которых 41% пенсионеры. Несмотря на это, на станции сложился достаточно работоспособный коллектив, готовый передавать свой опыт и мастерство детям. </w:t>
      </w:r>
    </w:p>
    <w:p>
      <w:pPr>
        <w:pStyle w:val="TextBody"/>
        <w:spacing w:lineRule="atLeast" w:line="200" w:before="0" w:after="0"/>
        <w:ind w:left="0" w:right="0" w:firstLine="720"/>
        <w:jc w:val="both"/>
        <w:rPr>
          <w:b w:val="false"/>
          <w:b w:val="false"/>
          <w:color w:val="000000"/>
          <w:sz w:val="28"/>
        </w:rPr>
      </w:pPr>
      <w:r>
        <w:rPr>
          <w:color w:val="000000"/>
          <w:sz w:val="28"/>
        </w:rPr>
        <w:t>По 11 рабочим образовательным программам работают</w:t>
      </w:r>
      <w:r>
        <w:rPr>
          <w:color w:val="800000"/>
          <w:sz w:val="28"/>
        </w:rPr>
        <w:t xml:space="preserve"> </w:t>
      </w:r>
      <w:r>
        <w:rPr>
          <w:b w:val="false"/>
          <w:color w:val="000000"/>
          <w:sz w:val="28"/>
        </w:rPr>
        <w:t xml:space="preserve">17 чел. педагогических работников, из которых </w:t>
      </w:r>
      <w:r>
        <w:rPr>
          <w:color w:val="000000"/>
          <w:sz w:val="28"/>
        </w:rPr>
        <w:t xml:space="preserve">2 в декретном отпуске.  12 штатных (из них 6 внутренних совместителя) и 3 внешних; 7 пенсионеров - 41%;  7 педагогов имеют высшее - 41%, 8 – среднее  профессиональное - 47%, 2 - начальное профессиональное образование - 12%; </w:t>
      </w:r>
    </w:p>
    <w:p>
      <w:pPr>
        <w:pStyle w:val="TextBody"/>
        <w:spacing w:lineRule="atLeast" w:line="200" w:before="0" w:after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1 педагогов имеют высшую- 6%, 4 – первую - 24%, 1- вторую квалификационные категории - 6%, 3- соответствие занимаемой должности - 18%. </w:t>
      </w:r>
    </w:p>
    <w:p>
      <w:pPr>
        <w:pStyle w:val="TextBody"/>
        <w:spacing w:lineRule="atLeast" w:line="200" w:before="0" w:after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5 педагогов имеют педагогический стаж работы более 20 лет;   4 - более 10 лет. </w:t>
      </w:r>
    </w:p>
    <w:p>
      <w:pPr>
        <w:pStyle w:val="TextBody"/>
        <w:spacing w:lineRule="atLeast" w:line="20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</w:rPr>
        <w:t>В 2013 году аттестован 1 педагогический работник на соответствие занимаемой должности.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12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нализ программного и методического обеспечения образовательного процесса.</w:t>
      </w:r>
    </w:p>
    <w:p>
      <w:pPr>
        <w:pStyle w:val="Normal"/>
        <w:spacing w:lineRule="atLeast" w:line="200" w:before="0" w:after="0"/>
        <w:ind w:left="12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 МКОУ ДОД СЮТ ведут обучение в соответствии с образовательными программами и учебными планами.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Это типовые, модифицированные и авторские программы дополнительного образования детей различной направленности. Все программы основываются на общепедагогических принципах: связь с жизнью, единство воспитания, обучения и развития; содружество педагогов и учащихся, компетентность и взаимосвязь всех факторов, формирующих личность, систематичность и последовательность воспитания, учет возрастных и индивидуальных особенностей личности. Значение имеют и дидактические принципы: научность, доступность, наглядность, сочетание различных форм, </w:t>
      </w:r>
      <w:r>
        <w:rPr>
          <w:color w:val="000000"/>
          <w:sz w:val="28"/>
          <w:szCs w:val="28"/>
        </w:rPr>
        <w:t>методов и средств обучения.</w:t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зультатом реализации образовательной программы является наличие у воспитанников грамот и дипломов за победы/участие в конкурсах/фестивалях различного уровня.</w:t>
      </w:r>
    </w:p>
    <w:p>
      <w:pPr>
        <w:pStyle w:val="TextBody"/>
        <w:spacing w:lineRule="atLeast" w:line="200" w:before="0" w:after="0"/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РЕЗУЛЬТАТИВНОСТИ РАБОТЫ МКОУ ДОД СЮТ г. ТУАПСЕ </w:t>
      </w:r>
    </w:p>
    <w:p>
      <w:pPr>
        <w:pStyle w:val="Normal"/>
        <w:spacing w:lineRule="atLeast" w:line="20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012-2013</w:t>
      </w:r>
      <w:r>
        <w:rPr>
          <w:b/>
          <w:bCs/>
          <w:sz w:val="28"/>
          <w:szCs w:val="28"/>
        </w:rPr>
        <w:t xml:space="preserve"> учебного года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9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1601"/>
        <w:gridCol w:w="1286"/>
        <w:gridCol w:w="1224"/>
        <w:gridCol w:w="1006"/>
        <w:gridCol w:w="866"/>
        <w:gridCol w:w="1235"/>
        <w:gridCol w:w="28"/>
        <w:gridCol w:w="1060"/>
        <w:gridCol w:w="1266"/>
      </w:tblGrid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и основание для участи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-ние объедине-ния-участника 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оведе-ния 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, ФИО дет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едагог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, победители, занятые места</w:t>
            </w:r>
          </w:p>
        </w:tc>
      </w:tr>
      <w:tr>
        <w:trPr/>
        <w:tc>
          <w:tcPr>
            <w:tcW w:w="99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ждународные мероприятия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-й Московский открытый Фестиваль и 1-й Междунароный фестиваль детско-юношеского авиационного творчества «От винта!»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формационное письмо УО от 28.02.2013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№ </w:t>
            </w:r>
            <w:r>
              <w:rPr>
                <w:b w:val="false"/>
                <w:bCs w:val="false"/>
                <w:sz w:val="24"/>
                <w:szCs w:val="24"/>
              </w:rPr>
              <w:t>381/04.2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сковский городской Дворец детского (юношеского творчества при поддержке Правительства России и ОАК.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иамоделиз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оминация «Авиация»: </w:t>
            </w:r>
            <w:r>
              <w:rPr>
                <w:b w:val="false"/>
                <w:bCs w:val="false"/>
                <w:sz w:val="20"/>
                <w:szCs w:val="20"/>
              </w:rPr>
              <w:t>«Радиоуправляемая модель самолета Як-54»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Москва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</w:rPr>
              <w:t>Август- сентябрь</w:t>
            </w:r>
          </w:p>
        </w:tc>
        <w:tc>
          <w:tcPr>
            <w:tcW w:w="12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ихмагомедов Фарид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ракчиян Ю.В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глашение для участия в финальном этапе</w:t>
            </w:r>
          </w:p>
        </w:tc>
      </w:tr>
      <w:tr>
        <w:trPr/>
        <w:tc>
          <w:tcPr>
            <w:tcW w:w="9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евые мероприятия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раевые </w:t>
            </w:r>
            <w:r>
              <w:rPr>
                <w:b/>
                <w:bCs/>
                <w:sz w:val="24"/>
                <w:szCs w:val="24"/>
              </w:rPr>
              <w:t>соревновани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школьников по техническим видам спорта </w:t>
            </w:r>
            <w:r>
              <w:rPr>
                <w:b/>
                <w:bCs/>
                <w:sz w:val="24"/>
                <w:szCs w:val="24"/>
              </w:rPr>
              <w:t>(судомодельные)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каз УО № 267 от 26.01.2012г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 проведении краевых соревнований  школьников по техническим видам спорта (судомодельные)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домоделизм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Краснодар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</w:rPr>
              <w:t>6-7 ноября 2012г.</w:t>
            </w:r>
          </w:p>
        </w:tc>
        <w:tc>
          <w:tcPr>
            <w:tcW w:w="12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Козельский Александр, 14 л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 Череватюк Елисей, 14 л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 Лупашко Игорь,12 л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учерков Л.И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грамоты </w:t>
            </w:r>
            <w:r>
              <w:rPr>
                <w:b w:val="false"/>
                <w:bCs w:val="false"/>
                <w:sz w:val="20"/>
                <w:szCs w:val="20"/>
              </w:rPr>
              <w:t>за участие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грамота педагогу</w:t>
            </w:r>
            <w:r>
              <w:rPr>
                <w:b w:val="false"/>
                <w:bCs w:val="false"/>
                <w:sz w:val="20"/>
                <w:szCs w:val="20"/>
              </w:rPr>
              <w:t xml:space="preserve"> за подготовку участников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раевая </w:t>
            </w:r>
            <w:r>
              <w:rPr>
                <w:b/>
                <w:bCs/>
                <w:sz w:val="24"/>
                <w:szCs w:val="24"/>
              </w:rPr>
              <w:t>выставка стендовых  моделей военной техники,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освящённой Дню защитника отечества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иказ МО № 490 от 29.01.2013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домоделизм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. Краснодар 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</w:rPr>
              <w:t>15-22 февраля 2013 г.</w:t>
            </w:r>
          </w:p>
        </w:tc>
        <w:tc>
          <w:tcPr>
            <w:tcW w:w="12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Демидов С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Куликов А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 Голубев А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Череватюк Е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 Козельский А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учерков Л.И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амота Минобрнауки КК за 3 место 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Демидов С. и </w:t>
            </w:r>
            <w:r>
              <w:rPr>
                <w:b/>
                <w:bCs/>
                <w:sz w:val="20"/>
                <w:szCs w:val="20"/>
              </w:rPr>
              <w:t>грамота педагогу</w:t>
            </w:r>
            <w:r>
              <w:rPr>
                <w:b w:val="false"/>
                <w:bCs w:val="false"/>
                <w:sz w:val="20"/>
                <w:szCs w:val="20"/>
              </w:rPr>
              <w:t xml:space="preserve"> за подготовку призера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аочный краевой конкурс кроссвордов </w:t>
            </w:r>
            <w:r>
              <w:rPr>
                <w:b/>
                <w:bCs/>
                <w:sz w:val="24"/>
                <w:szCs w:val="24"/>
              </w:rPr>
              <w:t>«История техники»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казУО № 130 от 11.02.2013 г.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домоделиз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ое техническое моделирование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ино-фото дело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ифровая фотография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Краснодар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</w:rPr>
              <w:t>До 30.03.2013</w:t>
            </w:r>
          </w:p>
        </w:tc>
        <w:tc>
          <w:tcPr>
            <w:tcW w:w="12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мидов С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зельский А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учерков Н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уликов А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фаилов Э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урочкина Д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уденко А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ингилеев М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учерков Л.И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урочкина С.В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икрань Е.С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ура В.А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раевые соревнования школьников по простейшим авиамоделям </w:t>
            </w:r>
            <w:r>
              <w:rPr>
                <w:b/>
                <w:bCs/>
                <w:sz w:val="24"/>
                <w:szCs w:val="24"/>
              </w:rPr>
              <w:t xml:space="preserve">«Отважные крылья», </w:t>
            </w:r>
            <w:r>
              <w:rPr>
                <w:b w:val="false"/>
                <w:bCs w:val="false"/>
                <w:sz w:val="24"/>
                <w:szCs w:val="24"/>
              </w:rPr>
              <w:t>посвящен-ный 100-летию со дня рождения А.И. Покрышкина и Е.Д.Бершанской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каз УО от 12.02.2013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иамоделизм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Краснодар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</w:rPr>
              <w:t>05.04.2013</w:t>
            </w:r>
          </w:p>
        </w:tc>
        <w:tc>
          <w:tcPr>
            <w:tcW w:w="12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иреев Климентий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иреев Вячеслав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еменов Данила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ракчиян Норика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ракчиян Ю.В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Краевой этап конкурса изобразительного и декоративно-прикладного творчества </w:t>
            </w:r>
            <w:r>
              <w:rPr>
                <w:b/>
                <w:bCs/>
                <w:sz w:val="24"/>
                <w:szCs w:val="24"/>
              </w:rPr>
              <w:t>«Пасха в кубанской семье»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каз минобрнауки от 22.04.2013 № 2179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ое техническое моделирование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Краснодар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</w:rPr>
              <w:t>22.04.2013</w:t>
            </w:r>
          </w:p>
        </w:tc>
        <w:tc>
          <w:tcPr>
            <w:tcW w:w="12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журина Алина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узнецова Н.П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плом  Гран-при</w:t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журина Алина</w:t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евой этап фотоконкурса 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сторожно! Здесь нарушение!»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седатель совета ВДПО Краснодарского края (К.Г. Муртазалиев)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бототехника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Краснодар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</w:rPr>
              <w:t>06.05.2013</w:t>
            </w:r>
          </w:p>
        </w:tc>
        <w:tc>
          <w:tcPr>
            <w:tcW w:w="12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уравлев Максим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зарова О.В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амота з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мест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«Моя малая родина»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каз И.О. Директора ГБОУ ДОД ЭБЦ КК от 15.01.2013 № 5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Геолог-эколог»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Краснодар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</w:rPr>
              <w:t>15.01.2013</w:t>
            </w:r>
          </w:p>
        </w:tc>
        <w:tc>
          <w:tcPr>
            <w:tcW w:w="12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еляев Константин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убарь Анастасия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метанина Анастасия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атилова Г.Б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плом з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е мест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этап конкурса юных фотолюбителей</w:t>
            </w:r>
            <w:r>
              <w:rPr>
                <w:b/>
                <w:bCs/>
                <w:sz w:val="24"/>
                <w:szCs w:val="24"/>
              </w:rPr>
              <w:t xml:space="preserve"> «Юность России»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иказ   Минобрнауки Краснодарского края от 27.05.2013 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2648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домоделизм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Краснодар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</w:rPr>
              <w:t>Май 2013</w:t>
            </w:r>
          </w:p>
        </w:tc>
        <w:tc>
          <w:tcPr>
            <w:tcW w:w="12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ереватюк Елисей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учерков Л.И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ота Минобрнауки КК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этап конкурса фоторабот «</w:t>
            </w:r>
            <w:r>
              <w:rPr>
                <w:b/>
                <w:bCs/>
                <w:sz w:val="24"/>
                <w:szCs w:val="24"/>
              </w:rPr>
              <w:t>Пасха в семье кубанской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иказ Минобрнауки Краснодарского края от 17.05.2013 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2646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но-фотодело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Краснодар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</w:rPr>
              <w:t>Май 2013</w:t>
            </w:r>
          </w:p>
        </w:tc>
        <w:tc>
          <w:tcPr>
            <w:tcW w:w="12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ДО</w:t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икрань Е.С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грамоты Минобрнауки КК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и 3 места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этап смотра-конкурса «Зеркало природы»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каз № 55 от 27.05.2013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чальное техническое моделирование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чальное техническое моделирование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чальное техническое моделирование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Краснодар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любина Дарина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ньковская Анастасия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уравлев Максим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ДО Чайков-ская Н.П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ДО 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арасова А.В.</w:t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ДО Назарова О.В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степени и 1 мест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степени и 2 мест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степени и 3 место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раевые </w:t>
            </w:r>
            <w:r>
              <w:rPr>
                <w:b/>
                <w:bCs/>
                <w:sz w:val="24"/>
                <w:szCs w:val="24"/>
              </w:rPr>
              <w:t>соревновани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школьников по техническим видам спорта </w:t>
            </w:r>
            <w:r>
              <w:rPr>
                <w:b/>
                <w:bCs/>
                <w:sz w:val="24"/>
                <w:szCs w:val="24"/>
              </w:rPr>
              <w:t>(судомодельные)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каз УО № 474 от 20.05.2013г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 проведении краевых соревнований  школьников по техническим видам спорта (судомодельные)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домоделизм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Славянск-на-Кубани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</w:rPr>
              <w:t>26-29 мая 2013</w:t>
            </w:r>
          </w:p>
        </w:tc>
        <w:tc>
          <w:tcPr>
            <w:tcW w:w="12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Козельский Александр, 14 л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 Куликов Артем 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 Голубев Андрей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учерков Л.И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грамоты </w:t>
            </w:r>
            <w:r>
              <w:rPr>
                <w:b w:val="false"/>
                <w:bCs w:val="false"/>
                <w:sz w:val="20"/>
                <w:szCs w:val="20"/>
              </w:rPr>
              <w:t>за участие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грамота педагогу</w:t>
            </w:r>
            <w:r>
              <w:rPr>
                <w:b w:val="false"/>
                <w:bCs w:val="false"/>
                <w:sz w:val="20"/>
                <w:szCs w:val="20"/>
              </w:rPr>
              <w:t xml:space="preserve"> за подготовку участников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конкурс-фестиваль школьников по робототехнике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бототехника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Краснодар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убарев И.А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е масто в выступлении роботов «Фристайл»</w:t>
            </w:r>
          </w:p>
        </w:tc>
      </w:tr>
      <w:tr>
        <w:trPr/>
        <w:tc>
          <w:tcPr>
            <w:tcW w:w="99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йонные мероприятия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курс учебно-исследовательских проектов школьников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Эврика ЮНИОР»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лой академии наук учащихся Кубани в 2012-2013 учебном году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каз МО и науки Краснодарского края от 31.08.12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№ </w:t>
            </w:r>
            <w:r>
              <w:rPr>
                <w:b w:val="false"/>
                <w:bCs w:val="false"/>
                <w:color w:val="000000"/>
              </w:rPr>
              <w:t>6849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олог-эколог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Туапсе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bCs w:val="false"/>
              </w:rPr>
              <w:t>07.09.2012</w:t>
            </w:r>
          </w:p>
        </w:tc>
        <w:tc>
          <w:tcPr>
            <w:tcW w:w="12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</w:rPr>
              <w:t>1 Зубарь Анастасия</w:t>
            </w:r>
          </w:p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</w:rPr>
              <w:t>2. Сметанина Анастасия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</w:rPr>
              <w:t>3. Беляев Константин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атилова Г.Б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итель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еляев Кост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. этап конкурса-выставки детского творчества среди учащихся общеобра-зовательных учр-й и воспитанников учр-й допобразования детей Краснодарского края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Новогодняя фантазия»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каз УО №1124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30 ноября 2012г.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Туапсе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Шаумяна,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;serif" w:hAnsi="Times New Roman;serif" w:cs="Times New Roman;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12.2012</w:t>
            </w:r>
          </w:p>
        </w:tc>
        <w:tc>
          <w:tcPr>
            <w:tcW w:w="12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;serif" w:hAnsi="Times New Roman;serif" w:cs="Times New Roman;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sz w:val="20"/>
                <w:szCs w:val="20"/>
              </w:rPr>
              <w:t>1.Горбункова Д.</w:t>
            </w:r>
          </w:p>
          <w:p>
            <w:pPr>
              <w:pStyle w:val="Style19"/>
              <w:snapToGrid w:val="false"/>
              <w:jc w:val="left"/>
              <w:rPr>
                <w:rFonts w:ascii="Times New Roman;serif" w:hAnsi="Times New Roman;serif" w:cs="Times New Roman;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left"/>
              <w:rPr>
                <w:rFonts w:ascii="Times New Roman;serif" w:hAnsi="Times New Roman;serif" w:cs="Times New Roman;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sz w:val="20"/>
                <w:szCs w:val="20"/>
              </w:rPr>
              <w:t>2.Емельянов А.</w:t>
            </w:r>
          </w:p>
          <w:p>
            <w:pPr>
              <w:pStyle w:val="Style19"/>
              <w:snapToGrid w:val="false"/>
              <w:jc w:val="left"/>
              <w:rPr>
                <w:rFonts w:ascii="Times New Roman;serif" w:hAnsi="Times New Roman;serif" w:cs="Times New Roman;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left"/>
              <w:rPr>
                <w:rFonts w:ascii="Times New Roman;serif" w:hAnsi="Times New Roman;serif" w:cs="Times New Roman;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sz w:val="20"/>
                <w:szCs w:val="20"/>
              </w:rPr>
              <w:t>3.Плесковская А</w:t>
            </w:r>
          </w:p>
          <w:p>
            <w:pPr>
              <w:pStyle w:val="Style19"/>
              <w:snapToGrid w:val="false"/>
              <w:jc w:val="left"/>
              <w:rPr>
                <w:rFonts w:ascii="Times New Roman;serif" w:hAnsi="Times New Roman;serif" w:cs="Times New Roman;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sz w:val="20"/>
                <w:szCs w:val="20"/>
              </w:rPr>
              <w:t>4. МеньковскаяА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рбункова ЕЕ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.Назарова О.В. 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урочкина С.В 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left"/>
              <w:rPr>
                <w:rFonts w:ascii="Times New Roman;serif" w:hAnsi="Times New Roman;serif" w:cs="Times New Roman;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арасова А.В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serif" w:hAnsi="Times New Roman;serif" w:cs="Times New Roman;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/>
                <w:bCs/>
                <w:color w:val="000000"/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snapToGrid w:val="false"/>
              <w:rPr>
                <w:rFonts w:ascii="Times New Roman;serif" w:hAnsi="Times New Roman;serif" w:cs="Times New Roman;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color w:val="000000"/>
                <w:sz w:val="20"/>
                <w:szCs w:val="20"/>
              </w:rPr>
              <w:t>Горбункова Д.</w:t>
            </w:r>
          </w:p>
          <w:p>
            <w:pPr>
              <w:pStyle w:val="Normal"/>
              <w:snapToGrid w:val="false"/>
              <w:rPr>
                <w:rFonts w:ascii="Times New Roman;serif" w:hAnsi="Times New Roman;serif" w:cs="Times New Roman;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/>
                <w:bCs/>
                <w:color w:val="000000"/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snapToGrid w:val="false"/>
              <w:rPr>
                <w:rFonts w:ascii="Times New Roman;serif" w:hAnsi="Times New Roman;serif" w:cs="Times New Roman;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color w:val="000000"/>
                <w:sz w:val="20"/>
                <w:szCs w:val="20"/>
              </w:rPr>
              <w:t>Емельянов А.</w:t>
            </w:r>
          </w:p>
          <w:p>
            <w:pPr>
              <w:pStyle w:val="Normal"/>
              <w:snapToGrid w:val="false"/>
              <w:rPr>
                <w:rFonts w:ascii="Times New Roman;serif" w:hAnsi="Times New Roman;serif" w:cs="Times New Roman;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/>
                <w:bCs/>
                <w:color w:val="000000"/>
                <w:sz w:val="20"/>
                <w:szCs w:val="20"/>
              </w:rPr>
              <w:t>2 место</w:t>
            </w:r>
          </w:p>
          <w:p>
            <w:pPr>
              <w:pStyle w:val="Normal"/>
              <w:snapToGrid w:val="false"/>
              <w:rPr>
                <w:rFonts w:ascii="Times New Roman;serif" w:hAnsi="Times New Roman;serif" w:cs="Times New Roman;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color w:val="000000"/>
                <w:sz w:val="20"/>
                <w:szCs w:val="20"/>
              </w:rPr>
              <w:t>Плесковская А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III Районная научно-практическая конфе-ренция по духовно-нравственному воспи-танию </w:t>
            </w:r>
            <w:r>
              <w:rPr>
                <w:b/>
                <w:bCs/>
              </w:rPr>
              <w:t>«Колоколь-ный звон»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 УО администрации МО Туапсинский район № 1180 от 14.12.12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Начальноре техническое моделирование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г. Туапсе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</w:rPr>
              <w:t>14.12.2012</w:t>
            </w:r>
          </w:p>
        </w:tc>
        <w:tc>
          <w:tcPr>
            <w:tcW w:w="12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Осипова П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 Решитова Э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 Мотях Е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айковскаяН.ПЧайковскаяН.ПТарасова А.В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итель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шитова Э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зёр </w:t>
            </w:r>
            <w:r>
              <w:rPr>
                <w:b w:val="false"/>
                <w:bCs w:val="false"/>
                <w:sz w:val="20"/>
                <w:szCs w:val="20"/>
              </w:rPr>
              <w:t>Осипова П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уреат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тях Е.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V Краевой фестиваль-конкурс детского художественного творчества</w:t>
            </w:r>
            <w:r>
              <w:rPr>
                <w:b/>
                <w:bCs/>
                <w:sz w:val="24"/>
                <w:szCs w:val="24"/>
              </w:rPr>
              <w:t xml:space="preserve"> «Адрес детства - Кубань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Туапсе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12.12</w:t>
            </w:r>
          </w:p>
        </w:tc>
        <w:tc>
          <w:tcPr>
            <w:tcW w:w="12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Демидов Егор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 Кутельма С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Журавлёв М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 Цыганкова К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Горбункова Д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Федоренко П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. Иванова А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 Яценко М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 Вдовенко В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зарова О.В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зарова О.В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зарова О.В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зарова О.В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рбунковаЕ.Е.ГорбунковаЕ.Е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зарова О.В.</w:t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айковскаяН.ПЧайковская НП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дипломов   участникам  за участие в конкурсе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Муниципальный этап краевого конкурса </w:t>
            </w:r>
            <w:r>
              <w:rPr>
                <w:b/>
                <w:bCs/>
                <w:color w:val="000000"/>
              </w:rPr>
              <w:t>«Моя малая Родина»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800000"/>
              </w:rPr>
            </w:pPr>
            <w:r>
              <w:rPr>
                <w:b w:val="false"/>
                <w:bCs w:val="false"/>
                <w:color w:val="80000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 УО МО Туапсинский район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8717 от 21.11.12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лог-эколог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Туапсе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</w:rPr>
              <w:t>14.12.12</w:t>
            </w:r>
          </w:p>
        </w:tc>
        <w:tc>
          <w:tcPr>
            <w:tcW w:w="12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Беляев Костя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 Зубарь Настя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 Сметанина Настя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атилова Г.Б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 xml:space="preserve">Районный (заочный0 этап краевого конкурса учебно-исследовательских проектов школьников </w:t>
            </w:r>
            <w:r>
              <w:rPr>
                <w:b/>
                <w:bCs/>
                <w:color w:val="000000"/>
              </w:rPr>
              <w:t xml:space="preserve">«Эврика» </w:t>
            </w:r>
            <w:r>
              <w:rPr>
                <w:b w:val="false"/>
                <w:bCs w:val="false"/>
                <w:color w:val="000000"/>
              </w:rPr>
              <w:t>для учащихся 9-10 кл. в 2012-2013 уч. году.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 УО МО Туапсинский район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75 от 29.01.13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лог-эколог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Туапсе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</w:rPr>
              <w:t>29.01.2013</w:t>
            </w:r>
          </w:p>
        </w:tc>
        <w:tc>
          <w:tcPr>
            <w:tcW w:w="12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шаков Дмитрий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атилова Г.Б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уреат конкурса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шаков Д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униципальный этап краевого конкурса </w:t>
            </w:r>
            <w:r>
              <w:rPr>
                <w:b/>
                <w:bCs/>
              </w:rPr>
              <w:t xml:space="preserve">«Служба спасения 01», </w:t>
            </w:r>
            <w:r>
              <w:rPr>
                <w:b w:val="false"/>
                <w:bCs w:val="false"/>
              </w:rPr>
              <w:t>посвящённый 23-й годовщине со Дня образования пожарной охраны России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 УО от 17.12.2012 № 1194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ое техническое моделирование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Туапсе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КОУ ДОД СЮТ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02.13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Тарабукина Е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Кутельма Софья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Горбункова Диана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аева Екатерина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айковскаяНП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зарова О.В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арасова А.В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рбункова Е.Е.</w:t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узнецова Н.П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мест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арабукина Е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мест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утельма С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мест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ахнов К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мест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рбункова Д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место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аева Е.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ый этап Х краевого конкурса педагогов дополнительного образования</w:t>
            </w:r>
            <w:r>
              <w:rPr>
                <w:b/>
                <w:bCs/>
              </w:rPr>
              <w:t xml:space="preserve"> «Сердце отдаю детям»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 МО № 8179 от 30.10.2012 г.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ое техническое моделирование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Туапсе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БЦ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</w:rPr>
              <w:t>21-22.02.13</w:t>
            </w:r>
          </w:p>
        </w:tc>
        <w:tc>
          <w:tcPr>
            <w:tcW w:w="23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ДО Назарова О.В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ота участника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нкурсный отбор творческих работ на </w:t>
            </w:r>
            <w:r>
              <w:rPr>
                <w:b/>
                <w:bCs/>
              </w:rPr>
              <w:t>ХII Молодёжные Циолковские чтения</w:t>
            </w:r>
            <w:r>
              <w:rPr>
                <w:b w:val="false"/>
                <w:bCs w:val="false"/>
              </w:rPr>
              <w:t xml:space="preserve">  секция «Аэрокосмическое моделирование и макетирование» среди ОУ МО ТР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иказ УО МО Туапсинский район №40 от 18.01.13.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иамоделиро-вание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ое техническое моделирование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Туапсе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КОУ ДОД СЮТ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20 марта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</w:rPr>
              <w:t>2013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 Кучеренко В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 Кальчук А.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рцов А.А.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айковская Н.П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место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учеренк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талий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ый этап </w:t>
            </w:r>
            <w:r>
              <w:rPr>
                <w:b/>
                <w:bCs/>
                <w:sz w:val="24"/>
                <w:szCs w:val="24"/>
              </w:rPr>
              <w:t>Гагаринских чтений</w:t>
            </w:r>
            <w:r>
              <w:rPr>
                <w:b w:val="false"/>
                <w:bCs w:val="false"/>
                <w:sz w:val="24"/>
                <w:szCs w:val="24"/>
              </w:rPr>
              <w:t>, посвященных</w:t>
            </w:r>
            <w:r>
              <w:rPr>
                <w:b w:val="false"/>
                <w:bCs w:val="false"/>
                <w:color w:val="8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50</w:t>
            </w:r>
            <w:r>
              <w:rPr>
                <w:b w:val="false"/>
                <w:bCs w:val="false"/>
                <w:sz w:val="24"/>
                <w:szCs w:val="24"/>
              </w:rPr>
              <w:t>-летию полёта в космос первой женщины космонав-та Валентины Терешковой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каз УО от 14.02.2013 № 142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иамоделиро-вание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Туапсе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КОУ ДОД СЮТ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</w:rPr>
              <w:t>С 18.02 по 05.03.2013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Шихмагоме-дов Фарид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 Бондарчук Снежанна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 Шишманьян Маргарита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 Розова Олеся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Камрастян Диана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.Даракчиян Ю.В.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айковская Н.П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место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ихмагомедовФ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ишманьян М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мест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ова О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место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амрастян Д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место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ондарчук С.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этапа краевого фотоконкурса 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сторожно! Здесь нарушение!»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каз УО от 21.02.2013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но-фото дело с использованием ПК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ое техническое моделирование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Туапсе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КОУ ДОД СЮТ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</w:rPr>
              <w:t>20.03.2013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. Руденко Андрей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 Вязгина Елизавета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.Емельянов Александра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. Журавлёв Максим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зарова О.В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икрань Е.С.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Журавлёв Максим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Емельянов А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место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Вязгина Елизавета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этап конкурса изобразительного и декоративно-прикладного творчества </w:t>
            </w:r>
            <w:r>
              <w:rPr>
                <w:b/>
                <w:bCs/>
                <w:sz w:val="24"/>
                <w:szCs w:val="24"/>
              </w:rPr>
              <w:t>«Пасха в кубанской семье»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иказ УО от </w:t>
            </w:r>
          </w:p>
          <w:p>
            <w:pPr>
              <w:pStyle w:val="Style19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____________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_______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Начальное техническое моделирование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ВР пгт. Джубга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</w:rPr>
              <w:t>20.03.2013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. Исаева Элина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 Кожурина Алина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.Андрияши-на Евгения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. Тюнина Александра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узнецова Н.П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зеры: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Исаева Э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ожурина А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Андрияшина Е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. этап выставки-конкурса детских рисунков среди уч-ся образовательных учреждений МО ТР </w:t>
            </w:r>
            <w:r>
              <w:rPr>
                <w:b/>
                <w:bCs/>
                <w:sz w:val="24"/>
                <w:szCs w:val="24"/>
              </w:rPr>
              <w:t>«Мы помним мир спасенный»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каз УО от 21.02.2013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167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Начальное техническое моделирование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Туапсе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РТДиЮ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</w:rPr>
              <w:t>С 01.03 по 25.03.2013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. Зайцева Анастасия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 Гайдученко Полина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айковская Н.П.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арасова А.В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место </w:t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айцева А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место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Гайдученко П.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заочный </w:t>
            </w:r>
            <w:r>
              <w:rPr>
                <w:b/>
                <w:bCs/>
                <w:sz w:val="24"/>
                <w:szCs w:val="24"/>
              </w:rPr>
              <w:t>конкурс фотографий «Я знаю, я помню, я горжусь»,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ЮТ</w:t>
            </w:r>
          </w:p>
          <w:p>
            <w:pPr>
              <w:pStyle w:val="Style19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07.03.2013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044-П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Кино-фотодело»;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«Цифровая фотография»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  <w:t xml:space="preserve">ГБОУ ДОД «КрайСЮТурКК </w:t>
            </w:r>
            <w:r>
              <w:rPr>
                <w:b w:val="false"/>
                <w:bCs w:val="false"/>
                <w:sz w:val="24"/>
                <w:szCs w:val="24"/>
              </w:rPr>
              <w:t>ул.Речная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</w:rPr>
              <w:t>До 25.03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икрань Е.С.,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ура В.А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. этап конкурса декоративно приклад-ного творчества уч-ся образовательных учреждений МО ТР </w:t>
            </w:r>
            <w:r>
              <w:rPr>
                <w:b/>
                <w:bCs/>
                <w:sz w:val="24"/>
                <w:szCs w:val="24"/>
              </w:rPr>
              <w:t>«Кубанский сувенир»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каз УО от 21.02.2013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168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«Цифровая фотография»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Новомихайловский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</w:rPr>
              <w:t>1.04.2013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.Черепухина З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Бахчигулян А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ура В.А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краевого смотра-конкурса</w:t>
            </w:r>
            <w:r>
              <w:rPr>
                <w:b/>
                <w:bCs/>
                <w:sz w:val="24"/>
                <w:szCs w:val="24"/>
              </w:rPr>
              <w:t xml:space="preserve"> «Зеркало природы»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каз УО от _________ № ___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Начальное техническое моделирование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Туапсе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БЦ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</w:rPr>
              <w:t>С 11.03 по 31.03.2013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. Нелюбина Д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МеньковскаяА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. Тывье Е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. Тюнина А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. Исаева Е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. Курочкина Д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. Горбункова Д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. Журавлёв М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. Демидов Е.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айковскаяН.П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арасова А.В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узнецова Н.П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урочкина С.В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рбунковаЕ.Е.Назарова О.В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. Нелюбина Д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МеньковскаяА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. Тывье Е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. Тюнина А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. Исаева Е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. Курочкина Д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. Горбункова Д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. Журавлёв М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. Демидов Е.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этап конкурса детских рисунков среди учащихся образовательных учреждений МО ТР </w:t>
            </w:r>
            <w:r>
              <w:rPr>
                <w:b/>
                <w:bCs/>
                <w:sz w:val="24"/>
                <w:szCs w:val="24"/>
              </w:rPr>
              <w:t>«Моя семья»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каз УО от 21.02.2013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166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НТМ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КОУ ДОД ЦВР ПГТ.Джубга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</w:rPr>
              <w:t>15.04.2013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Мотях Е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айцева А.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арасова А.В.</w:t>
            </w:r>
          </w:p>
          <w:p>
            <w:pPr>
              <w:pStyle w:val="Style19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айковская Н.П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зер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айцева Настя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ый этап краевого конкурса юных фотолюбителей</w:t>
            </w:r>
            <w:r>
              <w:rPr>
                <w:b/>
                <w:bCs/>
                <w:sz w:val="24"/>
                <w:szCs w:val="24"/>
              </w:rPr>
              <w:t xml:space="preserve"> «Юность России»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О</w:t>
            </w:r>
          </w:p>
          <w:p>
            <w:pPr>
              <w:pStyle w:val="Style19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6.04.2013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8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  <w:t>Приказ УО от 19.04.2013 №389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но-фотодело с использовани-ем ПК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Судомоделизм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КОУ ДОД СЮТ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г. Туапсе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</w:rPr>
              <w:t>10.04.13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.Тхагушева С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Череватюк Е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.КозельскийА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.Вязгина У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.Кучерков Н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.Демидов С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.Мейер Д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.Емельянов А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икрань Е.С. Кучерков Л.И Кучерков Л.И Зикрань Е.С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учерков Л.И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учерков Л.И Кучерков Л.И Зикрань Е.С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ризер 1 место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ризер 1 место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ризер 1 место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ризер2 1-х м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ризер 3 1-х м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ризер 1 место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ризер 1 место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ризер 1,2 м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краевого конкурса фоторабот «</w:t>
            </w:r>
            <w:r>
              <w:rPr>
                <w:b/>
                <w:bCs/>
                <w:sz w:val="24"/>
                <w:szCs w:val="24"/>
              </w:rPr>
              <w:t>Пасха в семье кубанской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О</w:t>
            </w:r>
          </w:p>
          <w:p>
            <w:pPr>
              <w:pStyle w:val="Style19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4.2013</w:t>
            </w:r>
          </w:p>
          <w:p>
            <w:pPr>
              <w:pStyle w:val="Style19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7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но-фотодело,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НТМ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КОУ ДОД СЮТ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г. Туапсе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</w:rPr>
              <w:t>18.04.2013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Вязгина Е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Вязгина У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Емельянов А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Руденко А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Журавлев М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Демидов Е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икрань Е.С., ПДО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икрань Е.С. Зикрань Е.С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икрань Е.С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икрань Е.С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зарова О.В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зарова О.В.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и 2 мест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два 1 мест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два 2 мест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и 3 мест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место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три 1 места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краевого</w:t>
            </w:r>
            <w:r>
              <w:rPr>
                <w:b/>
                <w:bCs/>
                <w:sz w:val="24"/>
                <w:szCs w:val="24"/>
              </w:rPr>
              <w:t xml:space="preserve"> конкурса фотографий фотоколлажей, видеопрезентаций,посвященный 95-летию </w:t>
            </w:r>
            <w:r>
              <w:rPr>
                <w:sz w:val="24"/>
                <w:szCs w:val="24"/>
              </w:rPr>
              <w:t>системы ДОД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  <w:t>Приказ УО от 05.03.2013 № 208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но-фотодело,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НТМ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КОУ ДОД СЮТ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г. Туапсе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</w:rPr>
              <w:t>05.04.2013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Руденко А. Журавлев М.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убарев И.А., ПДО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икрань Е.С., ПДО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икрань Е.С. Назарова О.В.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информации для сборника «Золотые страницы...»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Презентация МКОУ ДОД СЮТ и репортаж о профессионале педагогического труда Шатиловой Галине Борисовне: «Что такое аммониты или как сварить туркменский плов»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  <w:t>Информписьмо от 04.04.2013 № 629/04.2 Минобрнауки К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Администрация, НТМ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КОУ ДОД СЮТ</w:t>
            </w:r>
          </w:p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г. Туапсе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</w:rPr>
              <w:t>22.04.2013</w:t>
            </w:r>
          </w:p>
        </w:tc>
        <w:tc>
          <w:tcPr>
            <w:tcW w:w="232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Репортаж о Шатиловой Г.Б. подготовила Назарова О.В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курс «Портфолио объединений, посвященный 95-летию системы дополнительного образования детей»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  <w:t>Приказ УО от_______ № ___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</w:rPr>
              <w:t>25.04.2013</w:t>
            </w:r>
          </w:p>
        </w:tc>
        <w:tc>
          <w:tcPr>
            <w:tcW w:w="232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ортфолио объединения «Кино-фотодело» подготовила ПДО Зикрань Е.С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-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С начала учебного года воспитанники и педагоги МКОУ ДОД СЮТ приняла участие в:  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-м Международном Фестивале. Результаты будут подводиться в сентябре 2013 г.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0-ти  краевых мероприятиях. Результаты: 1 грамота за гнан-при; 3 грамоты  и 1 диплом за четыре 1-х места;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 диплома за два 2-х места; 2 грамоты и 1 диплом за  три 3-х места; 3 грамоты за участие в краевых соревнованиях.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jc w:val="both"/>
        <w:rPr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>22-х районных мероприятиях. Результаты: 15 грамот за 1-е места; 6 грамот за 2-е места; 2 грамоты за 3-е места; 2 грамоты победителей; 20 грамот призеров; 2 грамоты лауреатов; 10 дипломов участникам.</w:t>
      </w:r>
    </w:p>
    <w:p>
      <w:pPr>
        <w:pStyle w:val="TextBody"/>
        <w:spacing w:before="0" w:after="0"/>
        <w:ind w:left="0" w:righ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Анализ социального заказа </w:t>
      </w:r>
    </w:p>
    <w:p>
      <w:pPr>
        <w:pStyle w:val="TextBody"/>
        <w:spacing w:before="0" w:after="0"/>
        <w:ind w:left="0" w:right="0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(потребности детей, родителей, социума на образовательные услуги).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ждения дополнительного образования детей функционируют на основе социального заказа государства, общества, семьи с учётом интересов и потребностей личности, микросоциума, района, национально-культурных традиций. МКОУ ДОД СЮТ выполняет свою социальную роль, исходя из определённых педагогическим коллективом целей, задач, видов деятельности и требований законодательства к системе образования.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успешного функционирования Станции с учётом конъюнктуры рынка необходимо, чтобы диапазон  образовательной и социальной деятельности формировался на основе выявленных интересов и потребностей потенциальных потребителей оказываемых  образовательных услуг.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целью выявления социального заказа были изучены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2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, предъявляемые к МКОУ ДОД СЮТ органами управления образованием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2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требности у воспитанников СЮТ и их родителей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2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нения педагогов СЮТ о путях  обновлени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2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ктр услуг, оказываемых населению другими образовательными учреждениями города и район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2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лекс образовательных и других услуг, которые способна предоставить Станция юных техников  детского технического творчества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роведенный анализ показал, что МКОУ ДОД СЮТ является уникальным и востребованным учреждением города, на базе которого дети получают разностороннее дополнительное образование технической направленности. Данное положение определяет особенности социального заказа.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КОУ ДОД СЮТ  определяет  следующим образом </w:t>
      </w:r>
      <w:r>
        <w:rPr>
          <w:color w:val="000000"/>
          <w:sz w:val="28"/>
          <w:szCs w:val="28"/>
        </w:rPr>
        <w:t xml:space="preserve">социальный заказ учащихся: 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оддержка и развитие благоприятных условий для реализации возможностей воспитанников: 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е конкурсов и фестивалей различного уровня;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на должном уровне расходным материалом и  оборудованием.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личие дифференцированного подхода к обучению детей, который строится с учётом индивидуальных целей, преследуемых самими учащимися.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приходят на Станцию с различными установками: одни хотят развить свои способности; другие – побороть комплексы; третьи связывают свои занятия с возможной в будущем профессиональной деятельностью; четвёртых – привели родители, чтобы обеспечить занятость ребёнка в свободное от школы время. Следовательно, успехи всех учащихся нельзя оценивать только с точки зрения уровня их допрофессионального мастерства, необходимо использовать другие критерии.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собое внимание педагоги должны уделять формированию положительной самооценки ребёнка, используя похвалу как фактор фиксации каждого значимого достижения воспитанника – будь то развитие конкретных навыков или совершенствование нравственных качеств.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щё одним фактором, влияющим на структуру социального заказа, является </w:t>
      </w:r>
      <w:r>
        <w:rPr>
          <w:sz w:val="28"/>
          <w:szCs w:val="28"/>
        </w:rPr>
        <w:t>мнение педагогов МКОУ ДОД СЮТ</w:t>
      </w:r>
      <w:r>
        <w:rPr>
          <w:b w:val="false"/>
          <w:sz w:val="28"/>
          <w:szCs w:val="28"/>
        </w:rPr>
        <w:t xml:space="preserve"> об актуальных проблемах и перспективах развития своего учреждения. Проведённый опрос позволил включить в социальный заказ следующие положени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епление и усовершенствование материально-технической базы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ршенствование социально-психологического климата трудового коллектив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и совершенствование методической базы образовательного учрежде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сайта учрежде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рытие новых технических объединений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ие качества и уровня мероприятий, образовательных событий, творческого продукта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536"/>
        <w:gridCol w:w="964"/>
        <w:gridCol w:w="964"/>
        <w:gridCol w:w="964"/>
        <w:gridCol w:w="963"/>
        <w:gridCol w:w="964"/>
        <w:gridCol w:w="964"/>
        <w:gridCol w:w="963"/>
        <w:gridCol w:w="968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й объем финансирования(тыс.руб)</w:t>
            </w:r>
          </w:p>
        </w:tc>
        <w:tc>
          <w:tcPr>
            <w:tcW w:w="2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я по годам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964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инфраструктуры и приобретение оборудования для организации дополнительного образовани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апитальный ремонт помещений </w:t>
            </w:r>
            <w:r>
              <w:rPr>
                <w:rFonts w:cs="Times New Roman;serif" w:ascii="Times New Roman;serif" w:hAnsi="Times New Roman;serif"/>
                <w:sz w:val="22"/>
                <w:szCs w:val="22"/>
                <w:lang w:val="ru-RU"/>
              </w:rPr>
              <w:t>в соответствии с требованиями СанПиН 2.4.4.1251-0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,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,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,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00000,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;serif" w:hAnsi="Times New Roman;serif" w:eastAsia="Times New Roman;serif" w:cs="Times New Roman;seri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апитальный ремонт помещений  </w:t>
            </w:r>
            <w:r>
              <w:rPr>
                <w:rFonts w:cs="Times New Roman;serif" w:ascii="Times New Roman;serif" w:hAnsi="Times New Roman;serif"/>
                <w:sz w:val="22"/>
                <w:szCs w:val="22"/>
                <w:lang w:val="ru-RU"/>
              </w:rPr>
              <w:t>ул. Красный Урал,27/1,</w:t>
            </w:r>
          </w:p>
          <w:p>
            <w:pPr>
              <w:pStyle w:val="Style19"/>
              <w:jc w:val="left"/>
              <w:rPr>
                <w:rFonts w:ascii="Times New Roman;serif" w:hAnsi="Times New Roman;serif" w:eastAsia="Times New Roman;serif" w:cs="Times New Roman;serif"/>
                <w:sz w:val="22"/>
                <w:szCs w:val="22"/>
                <w:lang w:val="ru-RU"/>
              </w:rPr>
            </w:pPr>
            <w:r>
              <w:rPr>
                <w:rFonts w:eastAsia="Times New Roman;serif" w:cs="Times New Roman;serif" w:ascii="Times New Roman;serif" w:hAnsi="Times New Roman;serif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;serif" w:ascii="Times New Roman;serif" w:hAnsi="Times New Roman;serif"/>
                <w:sz w:val="22"/>
                <w:szCs w:val="22"/>
                <w:lang w:val="ru-RU"/>
              </w:rPr>
              <w:t xml:space="preserve">Шаумяна,11 </w:t>
            </w:r>
          </w:p>
          <w:p>
            <w:pPr>
              <w:pStyle w:val="Style19"/>
              <w:jc w:val="left"/>
              <w:rPr>
                <w:rFonts w:ascii="Times New Roman;serif" w:hAnsi="Times New Roman;serif" w:cs="Times New Roman;serif"/>
                <w:sz w:val="22"/>
                <w:szCs w:val="22"/>
                <w:lang w:val="ru-RU"/>
              </w:rPr>
            </w:pPr>
            <w:r>
              <w:rPr>
                <w:rFonts w:eastAsia="Times New Roman;serif" w:cs="Times New Roman;serif" w:ascii="Times New Roman;serif" w:hAnsi="Times New Roman;serif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;serif" w:ascii="Times New Roman;serif" w:hAnsi="Times New Roman;serif"/>
                <w:sz w:val="22"/>
                <w:szCs w:val="22"/>
                <w:lang w:val="ru-RU"/>
              </w:rPr>
              <w:t>К.Маркса,61</w:t>
            </w:r>
          </w:p>
          <w:p>
            <w:pPr>
              <w:pStyle w:val="Style19"/>
              <w:jc w:val="left"/>
              <w:rPr>
                <w:rFonts w:ascii="Times New Roman;serif" w:hAnsi="Times New Roman;serif" w:cs="Times New Roman;serif"/>
                <w:sz w:val="22"/>
                <w:szCs w:val="22"/>
                <w:lang w:val="ru-RU"/>
              </w:rPr>
            </w:pPr>
            <w:r>
              <w:rPr>
                <w:rFonts w:cs="Times New Roman;serif" w:ascii="Times New Roman;serif" w:hAnsi="Times New Roman;serif"/>
                <w:sz w:val="22"/>
                <w:szCs w:val="22"/>
                <w:lang w:val="ru-RU"/>
              </w:rPr>
              <w:t xml:space="preserve">в соответс-твии с требованиями СанПиН 2.4.4.1251-03 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;serif" w:hAnsi="Times New Roman;serif" w:eastAsia="Times New Roman;serif" w:cs="Times New Roman;serif"/>
                <w:sz w:val="22"/>
                <w:szCs w:val="22"/>
                <w:lang w:val="ru-RU"/>
              </w:rPr>
            </w:pPr>
            <w:r>
              <w:rPr>
                <w:rFonts w:cs="Times New Roman;serif" w:ascii="Times New Roman;serif" w:hAnsi="Times New Roman;serif"/>
                <w:sz w:val="22"/>
                <w:szCs w:val="22"/>
                <w:lang w:val="ru-RU"/>
              </w:rPr>
              <w:t>Капитальный ремонт помещений  ул. Красный Урал,27,</w:t>
            </w:r>
          </w:p>
          <w:p>
            <w:pPr>
              <w:pStyle w:val="Style19"/>
              <w:jc w:val="left"/>
              <w:rPr>
                <w:rFonts w:ascii="Times New Roman;serif" w:hAnsi="Times New Roman;serif" w:eastAsia="Times New Roman;serif" w:cs="Times New Roman;serif"/>
                <w:sz w:val="22"/>
                <w:szCs w:val="22"/>
                <w:lang w:val="ru-RU"/>
              </w:rPr>
            </w:pPr>
            <w:r>
              <w:rPr>
                <w:rFonts w:eastAsia="Times New Roman;serif" w:cs="Times New Roman;serif" w:ascii="Times New Roman;serif" w:hAnsi="Times New Roman;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2"/>
                <w:szCs w:val="22"/>
                <w:lang w:val="ru-RU"/>
              </w:rPr>
              <w:t>Ленинградская,11 ;</w:t>
            </w:r>
          </w:p>
          <w:p>
            <w:pPr>
              <w:pStyle w:val="Style19"/>
              <w:jc w:val="left"/>
              <w:rPr>
                <w:rFonts w:ascii="Times New Roman;serif" w:hAnsi="Times New Roman;serif" w:cs="Times New Roman;serif"/>
                <w:sz w:val="22"/>
                <w:szCs w:val="22"/>
                <w:lang w:val="ru-RU"/>
              </w:rPr>
            </w:pPr>
            <w:r>
              <w:rPr>
                <w:rFonts w:eastAsia="Times New Roman;serif" w:cs="Times New Roman;serif" w:ascii="Times New Roman;serif" w:hAnsi="Times New Roman;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2"/>
                <w:szCs w:val="22"/>
                <w:lang w:val="ru-RU"/>
              </w:rPr>
              <w:t>Судоремонтников,58 в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rFonts w:cs="Times New Roman;serif" w:ascii="Times New Roman;serif" w:hAnsi="Times New Roman;serif"/>
                <w:sz w:val="22"/>
                <w:szCs w:val="22"/>
                <w:lang w:val="ru-RU"/>
              </w:rPr>
              <w:t>соответствии с требова-ниями  СанПиН 2.4.4.1251-0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;serif" w:hAnsi="Times New Roman;serif" w:cs="Times New Roman;seri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апитальный ремонт помещений  </w:t>
            </w:r>
            <w:r>
              <w:rPr>
                <w:rFonts w:cs="Times New Roman;serif" w:ascii="Times New Roman;serif" w:hAnsi="Times New Roman;serif"/>
                <w:sz w:val="22"/>
                <w:szCs w:val="22"/>
                <w:lang w:val="ru-RU"/>
              </w:rPr>
              <w:t>ул. Звездная,12;</w:t>
            </w:r>
          </w:p>
          <w:p>
            <w:pPr>
              <w:pStyle w:val="Style19"/>
              <w:jc w:val="both"/>
              <w:rPr>
                <w:rFonts w:ascii="Times New Roman;serif" w:hAnsi="Times New Roman;serif" w:cs="Times New Roman;serif"/>
                <w:sz w:val="22"/>
                <w:szCs w:val="22"/>
                <w:lang w:val="ru-RU"/>
              </w:rPr>
            </w:pPr>
            <w:r>
              <w:rPr>
                <w:rFonts w:cs="Times New Roman;serif" w:ascii="Times New Roman;serif" w:hAnsi="Times New Roman;serif"/>
                <w:sz w:val="22"/>
                <w:szCs w:val="22"/>
                <w:lang w:val="ru-RU"/>
              </w:rPr>
              <w:t>Звездная,28;</w:t>
            </w:r>
          </w:p>
          <w:p>
            <w:pPr>
              <w:pStyle w:val="Style19"/>
              <w:jc w:val="both"/>
              <w:rPr>
                <w:rFonts w:ascii="Times New Roman;serif" w:hAnsi="Times New Roman;serif" w:cs="Times New Roman;serif"/>
                <w:sz w:val="22"/>
                <w:szCs w:val="22"/>
                <w:lang w:val="ru-RU"/>
              </w:rPr>
            </w:pPr>
            <w:r>
              <w:rPr>
                <w:rFonts w:cs="Times New Roman;serif" w:ascii="Times New Roman;serif" w:hAnsi="Times New Roman;serif"/>
                <w:sz w:val="22"/>
                <w:szCs w:val="22"/>
                <w:lang w:val="ru-RU"/>
              </w:rPr>
              <w:t>Звездная,35</w:t>
            </w:r>
          </w:p>
          <w:p>
            <w:pPr>
              <w:pStyle w:val="Style19"/>
              <w:jc w:val="left"/>
              <w:rPr>
                <w:rFonts w:ascii="Times New Roman;serif" w:hAnsi="Times New Roman;serif" w:cs="Times New Roman;serif"/>
                <w:sz w:val="22"/>
                <w:szCs w:val="22"/>
                <w:lang w:val="ru-RU"/>
              </w:rPr>
            </w:pPr>
            <w:r>
              <w:rPr>
                <w:rFonts w:cs="Times New Roman;serif" w:ascii="Times New Roman;serif" w:hAnsi="Times New Roman;serif"/>
                <w:sz w:val="22"/>
                <w:szCs w:val="22"/>
                <w:lang w:val="ru-RU"/>
              </w:rPr>
              <w:t>в соответс-твии с  требо-ваниями СанПиН 2.4.4.1251-03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</w:t>
            </w:r>
            <w:r>
              <w:rPr>
                <w:rFonts w:cs="Times New Roman;serif" w:ascii="Times New Roman;serif" w:hAnsi="Times New Roman;serif"/>
                <w:color w:val="000000"/>
                <w:sz w:val="22"/>
                <w:szCs w:val="22"/>
                <w:lang w:val="ru-RU"/>
              </w:rPr>
              <w:t>системы отопления и водоснабжения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0,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,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,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;serif" w:hAnsi="Times New Roman;serif" w:cs="Times New Roman;serif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500000,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;serif" w:hAnsi="Times New Roman;serif" w:cs="Times New Roman;serif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2"/>
                <w:szCs w:val="22"/>
                <w:lang w:val="ru-RU"/>
              </w:rPr>
              <w:t>Проведение капитального ремонта системы отопления и водоснабжени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;serif" w:hAnsi="Times New Roman;serif" w:cs="Times New Roman;serif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2"/>
                <w:szCs w:val="22"/>
                <w:lang w:val="ru-RU"/>
              </w:rPr>
              <w:t>Проведение капитального ремонта системы отопления и водоснабжения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;serif" w:hAnsi="Times New Roman;serif" w:cs="Times New Roman;serif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2"/>
                <w:szCs w:val="22"/>
                <w:lang w:val="ru-RU"/>
              </w:rPr>
              <w:t>Проведение капитального ремонта системы отопления и водоснабжени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</w:t>
            </w:r>
            <w:r>
              <w:rPr>
                <w:rFonts w:cs="Times New Roman;serif" w:ascii="Times New Roman;serif" w:hAnsi="Times New Roman;serif"/>
                <w:color w:val="000000"/>
                <w:sz w:val="22"/>
                <w:szCs w:val="22"/>
                <w:lang w:val="ru-RU"/>
              </w:rPr>
              <w:t xml:space="preserve"> сетей электроснабжения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;serif" w:hAnsi="Times New Roman;serif" w:cs="Times New Roman;serif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9"/>
                <w:tab w:val="left" w:pos="667" w:leader="none"/>
              </w:tabs>
              <w:ind w:left="0" w:right="0" w:hanging="0"/>
              <w:jc w:val="left"/>
              <w:rPr>
                <w:rFonts w:ascii="Times New Roman;serif" w:hAnsi="Times New Roman;serif" w:cs="Times New Roman;serif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2"/>
                <w:szCs w:val="22"/>
                <w:lang w:val="ru-RU"/>
              </w:rPr>
              <w:t>Проведение капитального ремонта сетей электроснабжени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;serif" w:hAnsi="Times New Roman;serif" w:cs="Times New Roman;serif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2"/>
                <w:szCs w:val="22"/>
                <w:lang w:val="ru-RU"/>
              </w:rPr>
              <w:t>Проведение капитального ремонта сетей электроснабжения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;serif" w:hAnsi="Times New Roman;serif" w:cs="Times New Roman;serif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2"/>
                <w:szCs w:val="22"/>
                <w:lang w:val="ru-RU"/>
              </w:rPr>
              <w:t>Проведение капитального ремонта сетей электроснабжени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 xml:space="preserve">Подписку на периодические издания, в т.ч. на издания  по научно- техническому творчеству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, в т.ч. на издания по научно-техническому творчеству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, в т.ч. на издания по научно-техническому творчеству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, в т.ч. на издания по научно-техническому творчеству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>Приобретение лицензионного программного обеспечения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ицензионного программного обеспечения объединение «Компьютерные технологии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ицензионного программного обеспечения объединение «Цифровая фотография»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ицензионного программного обеспечения остальные объединени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питальное с</w:t>
            </w:r>
            <w:r>
              <w:rPr>
                <w:rFonts w:cs="Times New Roman;serif" w:ascii="Times New Roman;serif" w:hAnsi="Times New Roman;serif"/>
                <w:color w:val="000000"/>
                <w:sz w:val="22"/>
                <w:szCs w:val="22"/>
                <w:lang w:val="ru-RU"/>
              </w:rPr>
              <w:t>троительство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бассейна для тренировочных запусков судомоделей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питальное с</w:t>
            </w:r>
            <w:r>
              <w:rPr>
                <w:rFonts w:cs="Times New Roman;serif" w:ascii="Times New Roman;serif" w:hAnsi="Times New Roman;serif"/>
                <w:color w:val="000000"/>
                <w:sz w:val="22"/>
                <w:szCs w:val="22"/>
                <w:lang w:val="ru-RU"/>
              </w:rPr>
              <w:t>троительство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ли выделение площадки для тренировочных запусков авиамоделей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обретение станочного парка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таночного парка в объединениях по авиамоделизму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анков для объединения «Столяр-конструктор»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>Приобретение расходных материалов, современного оборудования и инструментов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нятий в объединениях технической направленности (приобретение расходных материалов, современного оборудования и инструментов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нятий в объединениях технической направленности (приобретение расходных материалов, современного оборудования и инструментов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нятий в объединениях технической направленности (приобретение расходных материалов, современного оборудования и инструментов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обретение материалов для подготовки к выставкам, соревнованиям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подготовки к выставкам, соревнованиям по авиамоделизму, судомоделизму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подготовки к выставкам, соревнованиям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подготовки к выставкам, соревнованиям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>Обновление оргтехники (системные блоки, мониторы, сканеры, принтеры, ксероксы)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оргтехники (системные блоки, мониторы, сканеры, принтеры, ксероксы)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ьютерные технологии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оргтехники (системные блоки, мониторы, сканеры, принтеры, ксероксы,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фотография)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Цифровая фотография»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объединений (робототехники, компьютерные технологии, цифровая фотография и т.п.)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>Оборудование лабораторий (радиотехнических, робототехники и других)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учно-исследовательской лаборатории учащихся — НОУ «Юный геолог-эколог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орудование лаборатории по робототехнике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;serif" w:hAnsi="Times New Roman;serif" w:eastAsia="Times New Roman;serif" w:cs="Times New Roman;seri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иобретение мебели в помещения  </w:t>
            </w:r>
            <w:r>
              <w:rPr>
                <w:rFonts w:cs="Times New Roman;serif" w:ascii="Times New Roman;serif" w:hAnsi="Times New Roman;serif"/>
                <w:sz w:val="22"/>
                <w:szCs w:val="22"/>
                <w:lang w:val="ru-RU"/>
              </w:rPr>
              <w:t>ул. Красный Урал,27/1,</w:t>
            </w:r>
          </w:p>
          <w:p>
            <w:pPr>
              <w:pStyle w:val="Style19"/>
              <w:jc w:val="left"/>
              <w:rPr>
                <w:rFonts w:ascii="Times New Roman;serif" w:hAnsi="Times New Roman;serif" w:eastAsia="Times New Roman;serif" w:cs="Times New Roman;serif"/>
                <w:sz w:val="22"/>
                <w:szCs w:val="22"/>
                <w:lang w:val="ru-RU"/>
              </w:rPr>
            </w:pPr>
            <w:r>
              <w:rPr>
                <w:rFonts w:eastAsia="Times New Roman;serif" w:cs="Times New Roman;serif" w:ascii="Times New Roman;serif" w:hAnsi="Times New Roman;serif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;serif" w:ascii="Times New Roman;serif" w:hAnsi="Times New Roman;serif"/>
                <w:sz w:val="22"/>
                <w:szCs w:val="22"/>
                <w:lang w:val="ru-RU"/>
              </w:rPr>
              <w:t xml:space="preserve">Шаумяна,11 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rFonts w:eastAsia="Times New Roman;serif" w:cs="Times New Roman;serif" w:ascii="Times New Roman;serif" w:hAnsi="Times New Roman;serif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;serif" w:ascii="Times New Roman;serif" w:hAnsi="Times New Roman;serif"/>
                <w:sz w:val="22"/>
                <w:szCs w:val="22"/>
                <w:lang w:val="ru-RU"/>
              </w:rPr>
              <w:t>К.Маркса,6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;serif" w:hAnsi="Times New Roman;serif" w:eastAsia="Times New Roman;serif" w:cs="Times New Roman;seri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иобретение мебели в помещения </w:t>
            </w:r>
            <w:r>
              <w:rPr>
                <w:rFonts w:cs="Times New Roman;serif" w:ascii="Times New Roman;serif" w:hAnsi="Times New Roman;serif"/>
                <w:sz w:val="22"/>
                <w:szCs w:val="22"/>
                <w:lang w:val="ru-RU"/>
              </w:rPr>
              <w:t>ул. Красный Урал,27,</w:t>
            </w:r>
          </w:p>
          <w:p>
            <w:pPr>
              <w:pStyle w:val="Style19"/>
              <w:jc w:val="left"/>
              <w:rPr>
                <w:rFonts w:ascii="Times New Roman;serif" w:hAnsi="Times New Roman;serif" w:eastAsia="Times New Roman;serif" w:cs="Times New Roman;serif"/>
                <w:sz w:val="22"/>
                <w:szCs w:val="22"/>
                <w:lang w:val="ru-RU"/>
              </w:rPr>
            </w:pPr>
            <w:r>
              <w:rPr>
                <w:rFonts w:eastAsia="Times New Roman;serif" w:cs="Times New Roman;serif" w:ascii="Times New Roman;serif" w:hAnsi="Times New Roman;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2"/>
                <w:szCs w:val="22"/>
                <w:lang w:val="ru-RU"/>
              </w:rPr>
              <w:t>Ленинградская,11 ;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rFonts w:eastAsia="Times New Roman;serif" w:cs="Times New Roman;serif" w:ascii="Times New Roman;serif" w:hAnsi="Times New Roman;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2"/>
                <w:szCs w:val="22"/>
                <w:lang w:val="ru-RU"/>
              </w:rPr>
              <w:t xml:space="preserve">Судоремонтников,58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;serif" w:hAnsi="Times New Roman;serif" w:cs="Times New Roman;seri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обретение мебели в помещения</w:t>
            </w:r>
          </w:p>
          <w:p>
            <w:pPr>
              <w:pStyle w:val="Normal"/>
              <w:jc w:val="both"/>
              <w:rPr>
                <w:rFonts w:ascii="Times New Roman;serif" w:hAnsi="Times New Roman;serif" w:cs="Times New Roman;serif"/>
                <w:sz w:val="22"/>
                <w:szCs w:val="22"/>
                <w:lang w:val="ru-RU"/>
              </w:rPr>
            </w:pPr>
            <w:r>
              <w:rPr>
                <w:rFonts w:cs="Times New Roman;serif" w:ascii="Times New Roman;serif" w:hAnsi="Times New Roman;serif"/>
                <w:sz w:val="22"/>
                <w:szCs w:val="22"/>
                <w:lang w:val="ru-RU"/>
              </w:rPr>
              <w:t>Звездная,12;</w:t>
            </w:r>
          </w:p>
          <w:p>
            <w:pPr>
              <w:pStyle w:val="Style19"/>
              <w:jc w:val="both"/>
              <w:rPr>
                <w:rFonts w:ascii="Times New Roman;serif" w:hAnsi="Times New Roman;serif" w:cs="Times New Roman;serif"/>
                <w:sz w:val="22"/>
                <w:szCs w:val="22"/>
                <w:lang w:val="ru-RU"/>
              </w:rPr>
            </w:pPr>
            <w:r>
              <w:rPr>
                <w:rFonts w:cs="Times New Roman;serif" w:ascii="Times New Roman;serif" w:hAnsi="Times New Roman;serif"/>
                <w:sz w:val="22"/>
                <w:szCs w:val="22"/>
                <w:lang w:val="ru-RU"/>
              </w:rPr>
              <w:t>Звездная,28;</w:t>
            </w:r>
          </w:p>
          <w:p>
            <w:pPr>
              <w:pStyle w:val="Style19"/>
              <w:jc w:val="both"/>
              <w:rPr>
                <w:rFonts w:ascii="Times New Roman;serif" w:hAnsi="Times New Roman;serif" w:cs="Times New Roman;serif"/>
                <w:sz w:val="22"/>
                <w:szCs w:val="22"/>
                <w:lang w:val="ru-RU"/>
              </w:rPr>
            </w:pPr>
            <w:r>
              <w:rPr>
                <w:rFonts w:cs="Times New Roman;serif" w:ascii="Times New Roman;serif" w:hAnsi="Times New Roman;serif"/>
                <w:sz w:val="22"/>
                <w:szCs w:val="22"/>
                <w:lang w:val="ru-RU"/>
              </w:rPr>
              <w:t>Звездная,3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мплексная безопасность образовательного учреждения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,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азового комплекта тревожных кнопок по всем помещениям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валификации, профессиональная переподготовка руководителей и педагогических работников организации дополнительного образовани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учение на курсах повышения квалификации  педагогов дополнительного образования, методистов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курсах не менее 5-ти педагогов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курсах не менее 5-ти педагогов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курсах не менее 5-ти педагогов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учение на курсах повышения квалификации  руководителей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курсах руководителей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ведение теоретических семинаров, семинаров-практикумов, круглых столов, мастер-классов для педагогов дополнительного образования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не менее 3-х семинаров, семинаров-практикумов, круглых столов, мастер-классов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не менее 3-х семинаров, семинаров-практикумов, круглых столов, мастер-классов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не менее 3-х семинаров, семинаров-практикумов, круглых столов, мастер-классов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роведение конкурсов профессионального мастерства. Предоставление денежного поощрения лучшим педагогическим работникам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едагогов, участвующих в профессиональных конкурсах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едагогов, участвующих в профессиональных конкурсах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едагогов, участвующих в профессиональных конкурсах</w:t>
            </w:r>
          </w:p>
        </w:tc>
      </w:tr>
    </w:tbl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жидаемые результаты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ализация Программы развития МКОУ ДОД СЮТ к окончанию 2016г позволит: 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овершенствовать нормативно-правовое обеспечение, способствующего модернизации дополнительного образования детей;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  <w:tab/>
        <w:t>Развить материально-техническую базу учреждения;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  <w:tab/>
        <w:t>Расширить сеть социального партнёрства;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  <w:tab/>
        <w:t>Формировать положительный имидж МКОУ ДОД СЮТ ;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</w:t>
        <w:tab/>
        <w:t>Улучшить качество проводимых мероприятий;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</w:t>
        <w:tab/>
        <w:t>Совершенствовать организационно-педагогическую работу;</w:t>
      </w:r>
    </w:p>
    <w:p>
      <w:pPr>
        <w:pStyle w:val="TextBody"/>
        <w:numPr>
          <w:ilvl w:val="2"/>
          <w:numId w:val="4"/>
        </w:numPr>
        <w:spacing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овершенствовать информационное сопровождение образовательного процесса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709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8</w:t>
      </w:r>
      <w:r>
        <w:rPr>
          <w:b w:val="false"/>
          <w:sz w:val="28"/>
          <w:szCs w:val="28"/>
        </w:rPr>
        <w:t xml:space="preserve">. </w:t>
        <w:tab/>
        <w:t>Вовлечь детей, состоящих на профилактическом учете, в объединения технической направленности.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709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 xml:space="preserve">9. </w:t>
        <w:tab/>
        <w:t>Наличие научно-исследовательской лаборатории учащихся — НОУ «Юный геолог-эколог», для реализации исследовательских проектов в области технического творчества.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709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 xml:space="preserve">10. </w:t>
        <w:tab/>
        <w:t xml:space="preserve">Эффективно взаимодействовать с учреждениями образования и науки, ВУЗами, предприятиями, в рамках реализуемых образовательных программ и организации мероприятий. 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709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 xml:space="preserve">11. </w:t>
        <w:tab/>
        <w:t xml:space="preserve">Обновить материально-технической базы для проведения занятий и реализации проектов технического творчества: обновление станочного парка, компьютерной техники, приобретение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sz w:val="28"/>
          <w:szCs w:val="28"/>
        </w:rPr>
        <w:t>образовательного конструктора ПервоРобот NXT и аппаратно-программного обеспечения Robolab, как инструмента для обучения конструированию, моделированию и компьютерному управлению на занятиях.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709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12.</w:t>
        <w:tab/>
        <w:t>Повысить качественных и количественных показателей результатов участия в выставках, конкурсах и соревнованиях.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709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 xml:space="preserve">13. </w:t>
        <w:tab/>
        <w:t xml:space="preserve">Создать системы информирования о достижениях воспитанников. 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709"/>
        <w:jc w:val="left"/>
        <w:rPr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 xml:space="preserve">14. </w:t>
        <w:tab/>
        <w:t xml:space="preserve">Участвовать более полно в районных, краевых и общероссийских мероприятий по техническому творчеству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95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Verdan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Verdana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3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name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8:44Z</dcterms:created>
  <dc:creator/>
  <dc:description/>
  <dc:language>en-US</dc:language>
  <cp:lastModifiedBy/>
  <cp:lastPrinted>2013-07-22T15:31:00Z</cp:lastPrinted>
  <dcterms:modified xsi:type="dcterms:W3CDTF">2013-07-22T11:41:36Z</dcterms:modified>
  <cp:revision>34</cp:revision>
  <dc:subject/>
  <dc:title>bezname</dc:title>
</cp:coreProperties>
</file>