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юных техников города Туап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е «Начальное техническое модел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МЕТОДИЧЕСКАЯ РАЗРАБОТКА МАСТЕР-КЛАС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</w:rPr>
      </w:pPr>
      <w:r>
        <w:rPr>
          <w:sz w:val="32"/>
        </w:rPr>
        <w:t>ТЕМА: «Полуобъёмная открытка к 23 февраля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Indent"/>
        <w:tabs>
          <w:tab w:val="clear" w:pos="709"/>
          <w:tab w:val="left" w:pos="2340" w:leader="none"/>
        </w:tabs>
        <w:ind w:left="2124" w:right="0" w:hanging="2124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дагог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полните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М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015 г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32"/>
          <w:szCs w:val="32"/>
        </w:rPr>
      </w:pPr>
      <w:r>
        <w:rPr>
          <w:b/>
          <w:bCs/>
        </w:rPr>
        <w:t>г. Туап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Изготовление полуобъёмной открытки к 23 феврал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Создание условий для развития детского технического творчества, самореализации и стимулирования роста творческого потенциала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ередача опыта моделирования полуобъёмных изображений из бума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b/>
          <w:b/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Сборка полуобъёмного изображения, по заготовкам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астники проекта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, работающие по программе «Начальное техническое моделировани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дготовительный эта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борка открыт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монстрация результ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rStyle w:val="StrongEmphasis"/>
          <w:b/>
          <w:b/>
          <w:bCs/>
          <w:sz w:val="32"/>
          <w:szCs w:val="32"/>
        </w:rPr>
      </w:pPr>
      <w:r>
        <w:rPr>
          <w:sz w:val="28"/>
          <w:szCs w:val="28"/>
        </w:rPr>
        <w:t>Релаксация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32"/>
          <w:szCs w:val="32"/>
        </w:rPr>
        <w:t>Технология сборки откры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rPr>
          <w:rFonts w:eastAsia="Times New Roman"/>
          <w:sz w:val="28"/>
          <w:szCs w:val="28"/>
        </w:rPr>
      </w:pPr>
      <w:r>
        <w:rPr>
          <w:rFonts w:eastAsia="Arial" w:cs="Arial"/>
          <w:b/>
          <w:sz w:val="28"/>
          <w:szCs w:val="28"/>
          <w:lang w:val="zxx"/>
        </w:rPr>
        <w:t xml:space="preserve">Используемые </w:t>
      </w:r>
      <w:r>
        <w:rPr>
          <w:rFonts w:eastAsia="Arial" w:cs="Arial"/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rFonts w:eastAsia="Arial" w:cs="Arial"/>
          <w:sz w:val="28"/>
          <w:szCs w:val="28"/>
          <w:lang w:val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zxx"/>
        </w:rPr>
        <w:t>Заготовки, распечатанные на прин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rFonts w:eastAsia="Times New Roman"/>
          <w:sz w:val="28"/>
          <w:szCs w:val="28"/>
        </w:rPr>
      </w:pPr>
      <w:r>
        <w:rPr>
          <w:rFonts w:eastAsia="Arial" w:cs="Arial"/>
          <w:sz w:val="28"/>
          <w:szCs w:val="28"/>
          <w:lang w:val="zxx"/>
        </w:rPr>
        <w:t>цветные карандаш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 w:cs="Arial"/>
          <w:sz w:val="28"/>
          <w:szCs w:val="28"/>
        </w:rPr>
        <w:t>лей П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ind w:left="720" w:right="0" w:hanging="0"/>
        <w:rPr>
          <w:rFonts w:eastAsia="Arial" w:cs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жницы;</w:t>
      </w:r>
    </w:p>
    <w:p>
      <w:pPr>
        <w:pStyle w:val="Normal"/>
        <w:autoSpaceDE w:val="false"/>
        <w:ind w:left="0" w:right="0" w:firstLine="709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дготовительный этап:</w:t>
      </w:r>
    </w:p>
    <w:p>
      <w:pPr>
        <w:pStyle w:val="Normal"/>
        <w:autoSpaceDE w:val="false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ссмотрим заготовки для изготовления открытки. На листе плотной бумаги формата А4 распечатана основа для открытки и детали к ней</w:t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4220" cy="2353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28"/>
        </w:rPr>
        <w:t>рис.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Tahoma" w:hAnsi="Tahoma" w:eastAsia="Times New Roman" w:cs="Tahoma"/>
          <w:color w:val="505367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05367"/>
          <w:sz w:val="28"/>
          <w:szCs w:val="28"/>
          <w:lang w:eastAsia="ru-RU"/>
        </w:rPr>
      </w:r>
    </w:p>
    <w:p>
      <w:pPr>
        <w:pStyle w:val="Normal"/>
        <w:spacing w:before="100" w:after="75"/>
        <w:ind w:left="0" w:righ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этап работы с заготовкой — раскрашивание.</w:t>
      </w:r>
    </w:p>
    <w:p>
      <w:pPr>
        <w:pStyle w:val="Normal"/>
        <w:spacing w:before="100" w:after="75"/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помощью цветных карандашей раскрашиваем основу открытки в соответствии с образцом, а так же детали расположенные рядом с основой. На флаге пишем «23 февраля» или «С праздником!»</w:t>
      </w:r>
    </w:p>
    <w:p>
      <w:pPr>
        <w:pStyle w:val="Normal"/>
        <w:widowControl w:val="false"/>
        <w:suppressAutoHyphens w:val="true"/>
        <w:bidi w:val="0"/>
        <w:spacing w:before="100" w:after="75"/>
        <w:ind w:left="0" w:right="0" w:firstLine="6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этап — вырезание.</w:t>
      </w:r>
    </w:p>
    <w:p>
      <w:pPr>
        <w:pStyle w:val="Normal"/>
        <w:widowControl w:val="false"/>
        <w:suppressAutoHyphens w:val="true"/>
        <w:bidi w:val="0"/>
        <w:spacing w:before="100" w:after="75"/>
        <w:ind w:left="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ериметру вырезаем основу открытки. Детали вырезаем по контуру.</w:t>
      </w:r>
    </w:p>
    <w:p>
      <w:pPr>
        <w:pStyle w:val="Normal"/>
        <w:widowControl w:val="false"/>
        <w:suppressAutoHyphens w:val="true"/>
        <w:bidi w:val="0"/>
        <w:spacing w:before="100" w:after="75"/>
        <w:ind w:left="0" w:right="0" w:firstLine="6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этап — сгибание.</w:t>
      </w:r>
    </w:p>
    <w:p>
      <w:pPr>
        <w:pStyle w:val="Normal"/>
        <w:widowControl w:val="false"/>
        <w:suppressAutoHyphens w:val="true"/>
        <w:bidi w:val="0"/>
        <w:spacing w:before="100" w:after="7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деталях проводим по пунктирным линиям под линейку не пишущей ручкой, для чёткого сгиба. Сгибаем по линиям — придаём деталям форму и объём, отгибаем клапаны. Дуло скручиваем трубочкой. Флаг изгибаем, как будто развевается на вет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75"/>
        <w:ind w:left="720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борка открыт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7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борку открытки начинаем с корпуса танка: намазываем клеем клапан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Ж,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приклеиваем к соответствующей маркировке месту, когда деталь зафиксируется мажем клеем клапан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Д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eastAsia="ru-RU"/>
        </w:rPr>
        <w:t>и приклеиваем его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. Следим за формой корпу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75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еем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гусеницы танка. Загибаем клапаны во внутрь и наносим клей. Приклеиваем правую и левую гусеницы в соответствии с буквенным обознач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75"/>
        <w:ind w:left="720" w:right="0" w:hanging="360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Клеем башню. Загибаем клапаны во внутрь, смазываем клеем, приклеиваем аккуратно придерживая. Сначала боковые клапаны, потом верхний, пока деталь не зафиксируе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75"/>
        <w:ind w:left="720" w:right="0" w:hanging="360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Скрученное дуло вставляем в соответствующее для него отверстие в башне та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75"/>
        <w:ind w:left="720" w:right="0" w:hanging="360"/>
        <w:rPr>
          <w:b/>
          <w:b/>
          <w:bCs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Флаг приклеиваем к маркировке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К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, на втором танке.</w:t>
      </w:r>
    </w:p>
    <w:p>
      <w:pPr>
        <w:pStyle w:val="Normal"/>
        <w:spacing w:before="10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я результата: </w:t>
      </w:r>
    </w:p>
    <w:p>
      <w:pPr>
        <w:pStyle w:val="Normal"/>
        <w:spacing w:before="10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товую собранную открытку демонстрируем всем присутствующи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zxx" w:eastAsia="ru-RU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eastAsia="Times New Roman" w:cs="OpenSymbol;Arial Unicode MS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zxx" w:eastAsia="ru-RU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OpenSymbol;Arial Unicode MS"/>
      <w:b w:val="false"/>
      <w:bCs w:val="false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ahoma" w:hAnsi="Tahoma" w:cs="Tahoma"/>
      <w:color w:val="000066"/>
      <w:sz w:val="1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5:00Z</dcterms:created>
  <dc:creator>Игорь</dc:creator>
  <dc:description/>
  <dc:language>en-US</dc:language>
  <cp:lastModifiedBy/>
  <cp:lastPrinted>2009-12-01T10:50:00Z</cp:lastPrinted>
  <dcterms:modified xsi:type="dcterms:W3CDTF">2015-02-20T10:39:13Z</dcterms:modified>
  <cp:revision>19</cp:revision>
  <dc:subject/>
  <dc:title>Безымянный1</dc:title>
</cp:coreProperties>
</file>